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80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2"/>
          <w:sz w:val="28"/>
          <w:szCs w:val="28"/>
        </w:rPr>
        <w:t xml:space="preserve">ОБЩЕРОССИЙСКАЯ ОБЩЕСТВЕННО- ГОСУДАРСТВЕННАЯ </w:t>
      </w:r>
      <w:r>
        <w:rPr>
          <w:spacing w:val="-2"/>
          <w:sz w:val="28"/>
          <w:szCs w:val="28"/>
        </w:rPr>
        <w:t>ОРГАНИЗАЦИЯ «ДОБРОВОЛЬНОЕ ОБЩЕСТВО СОДЕЙСТВИЯ АРМИИ, АВИАЦИИ И ФЛОТУ РОССИИ</w:t>
      </w:r>
      <w:r>
        <w:rPr>
          <w:sz w:val="28"/>
          <w:szCs w:val="28"/>
        </w:rPr>
        <w:t xml:space="preserve">» (ДОСААФ РОССИИ)  МО ДОСААФ  РОССИИ  ШЕРБАКУЛЬСКОГО  РАЙОНА  ОМСКОЙ ОБЛАСТИ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/>
        </w:rPr>
        <w:t>РАБОЧАЯ 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ВОДИТЕЛЕЙ ВНЕДОРОЖНЫХ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ТРАНСПОРТНЫХ СРЕДСТ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ходных машин категории  «А</w: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.п.Шербакуль - 2016 г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4320"/>
      </w:tblGrid>
      <w:tr>
        <w:trPr/>
        <w:tc>
          <w:tcPr>
            <w:tcW w:w="4425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69255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/>
        </w:rPr>
        <w:t>РАБОЧАЯ 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ВОДИТЕЛЕЙ ВНЕДОРОЖНЫХ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ТРАНСПОРТНЫХ СРЕДСТ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ходных машин категории  «А</w: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.п. Шербакуль - 2016 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15515" cy="162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ФЕССИОНАЛЬНАЯ  ХАРАКТЕРИСТИ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ВОДИТЕЛЕЙ ВНЕДОРОЖ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ходных машин категории  «А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ессия :  водитель внедорожных  мототранспортных 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значение профессии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одитель  внедорожных мототранспортных средств  управляет мототранспортными средствами,   не предназначенными для движения по автомобильным дорогам общего пользования (внедорожные мототранспортные средства – снегоходы, мотонарты, мотосани и т.д.). 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ессиональные знания и навыки водителя внедорожного мототранспортного средства   позволяют ему подготавливать  внедорожное мототранспортное средство к эксплуатации в различных погодных условиях, экономично его эксплуатировать и управлять им с соблюдением безопасности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валификация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системе  непрерывного  образования профессия водитель внедорожных мототранспортных  средств относится к первой  ступени квалификации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. Содержательные  параметры профессиональной деятельности  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9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12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иды профессиональной деятельност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правление внедорожными мототранспортными средствами с прицепными приспособлениями и устройствами с соблюдением  безопасности движения. Оказание первой медицинской помощи. Выявление и устранение  неисправностей, проведение технического обслуживания внедорожных  мототранспортных средств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сновы безопасного управления внедорожными мототранспортными средствами. Оказание первой медицинской помощи. Устройство, техническое обслуживание и ремонт внедорожных  мототранспортных средств.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360" w:hanging="0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пецифические треб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Возраст для получения права на управления  внедорожными  мототранспортными средствами – 16 лет 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Медицинские ограничения  регламентированы Перечнем противопоказаний Министерства здравоохран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139950" cy="156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Рабочий учебный план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одготовки  водителей  внедорожных  мототранспортных 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97"/>
        <w:gridCol w:w="1772"/>
        <w:gridCol w:w="2325"/>
        <w:gridCol w:w="204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едметы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личество час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сег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теоретические занят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лабораторно- практические занят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стро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хническое обслуживание и ремо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вила дорожного 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новы управления и безопасность дви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казание  первой медицинск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то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суль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замены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Устройство» , «Техническое обслужива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Правила дорожного  движения», «Основы  управления  и безопасность движ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ождение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т: «Оказание первой медицинской помощ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валификационный экзаме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се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ожде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Экзамен  по вождению мототранспортного  средства проводится за счет часов, отведенных на вожд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484120" cy="181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бочий  тематический план  по   предмету «Устройство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673"/>
      </w:tblGrid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Темы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веде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виг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ооборудовани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рансмисс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Несущая  система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Ходовая часть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рганы  управ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 Введение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зновидности  внедорожных  мототранспортных средств . Классификация внедорожных  мототранспортных  средств. Общее устройство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. 2 Двигатель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щее устройство и работа двигателя. Системы смазывания и охлаждения двигателя. Топливо и горючие  смеси. Система питания. Неисправности  механизмов систем двигателя, причины и способы их  устранения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3. Электрооборудование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сточники тока. Система зажигания. Приборы освещения и сигнализации. Неисправности  электрооборудования , причины и способы их устранения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4. Трансмиссия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Назначение, устройство  и работа трансмиссии. Неисправности трансмиссии, причины и способы их устранения. 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ема 5. Несущая система 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азначение и устройство  рамы  внедорожного  мототранспортного  средства. Неисправности несущей системы, причины и способы их устранения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6. Ходовая часть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азначение , устройство и работа ходовой части. Неисправности ходовой части , причины и способы их устранения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ема 7. Органы управления 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стройство и работа органов управления . Определение технического состояния рулевого управления. Определение технического состояния тормозной систем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новные неисправности органов управления, причины и способы их устранения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265680" cy="1658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Рабочий тематический план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 xml:space="preserve">по предмет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«Техническое обслуживание и ремонт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734"/>
        <w:gridCol w:w="2177"/>
      </w:tblGrid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Темы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Обслуживание  и его систем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Обслуживание электрооборудова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служивание трансмисс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служивание несущей системы, части и органов управ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Программа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Тема 1. Обслуживание  двигателя и его систем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Обслуживание  двигателя: очистка от пыли  и грязи двигателя ( при необходимости), подтяжка гаек  крепления головки, крышки картера, проверка на отсутствие подтеканий  масла и подсоса воздуха в соединениях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Обслуживание  смазочной системы:  проверка уровня масла, смена масла, устранение подтеканий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Обслуживание системы питания: осмотр карбюратора , очистка от пыли и грязи, устранение подтеканий. Обслуживание  воздухоочистителя. Обслуживание системы выпуска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Тема 2. Обслуживание электрооборудования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Аккумуляторная батарея: очистка поверхности мастики и клемм от загрязнений, проверка уровня и плотности электролита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Генератор: проверка крепления генератора, состояния щеток коллектора , контактов, проводов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Регулятор напряжения: очистка от пыли и грязи; проверка крепления регулятора напряжения и реле-регулятора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Система  зажигания : состояние и крепление приборов системы зажигания, зазор между контактами прерывателя-распределителя и их состояние, очистка электродов свечи, установка зазора между электродами свечи согласно инструкции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Тема 3. Обслуживание трансмиссии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Определение работоспособности  привода  выключения сцепления. Регулировка  свободного хода  рычага сцепления. Определение исправности механизма  выключения. Уход за приводом сцепления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Внешний осмотр коробки передач. Определение работоспособности  механизма  переключения. Долив  или  смена  масла в коробке передач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Цепная передача. Осмотр цепной передачи и определение технического   состояния ведущей , ведомой  звездочек и цепи. Определение  натяжения с величины прогиба цепи. Регулировка натяжения цепи. Уход за цепной  передачей 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Карданная передача . Осмотр карданной передачи и определение ее технического состояния. Смазка крестовины . Определение  работоспособности  главной передачи. Проверка уровня масла  в картере главной  передачи. Порядок  замены масла в картере главной передачи 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 xml:space="preserve">Тема 4. Обслуживание несущей системы , ходовой части  и органов управления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Несущая система : осмотр рамы. Ходовая часть : осмотр и выявление неисправностей передней и задней подвески (крепление, подтекание  жидкости , состояние пружин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  <w:t>Органы управления: осмотр и определение технического состояния рулевой колонки и рулевого: амортизатора; проверка работоспособности привода управления тормозов. Порядок выполнения регулировки тормозов.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190115" cy="1597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 xml:space="preserve">Рабочий тематический пл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по предмету «Правила дорожного движен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97"/>
        <w:gridCol w:w="1772"/>
        <w:gridCol w:w="2325"/>
        <w:gridCol w:w="204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едметы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личество час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сег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теоретические занят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лабораторно- практические занят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бщие положения . Основные понятия и термин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орожные зна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движения, остановка и сто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гулирование дорожного  движения практические занятия по темам 2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езд перекрес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езд железнодорожных переездов Практические занятия по темам 5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хническое состояние и оборудование внедорожных мототранспорт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омерные , опознавательные знаки, предупредительные устройства, надписи и обо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  <w:t>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 Общие Положения .Основные понятия и терм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Обязанности участников дорожного движения и лиц, уполномоченных регулировать движение. Порядок ввода ограничений в дорожном движ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Документы, которые водитель мототранспортных средств категории «А</w:t>
      </w: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1</w:t>
      </w:r>
      <w:r>
        <w:rPr>
          <w:rFonts w:cs="Times New Roman" w:ascii="Times New Roman" w:hAnsi="Times New Roman"/>
          <w:kern w:val="0"/>
          <w:sz w:val="24"/>
          <w:lang w:eastAsia="ru-RU"/>
        </w:rPr>
        <w:t>» (далее водитель) обязан иметь при себе и представлять для проверки работникам милиций, гостехнадзора и их внештатным сотрудн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язанности водителя пере выездом и в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язанности водителя, причастного к дорожно-транспортному происшеств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 Дорожные зна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Значение дорожных знаков  в общей системе организации дорожного движения Классификация  дорожных знаков. Требования к расстановке знаков. Дублирующие , сезонные и временные зна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едупреждающие знаки. Назначение. Общий признак  предупреждения. Правила установки предупреждающих знаков. Название 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наки приоритета. Назначение. Название и место установки каждого знака. Действия водителя  в соответствии с требованиями зн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апрещающие знаки. Назначение. Общий признак запрещения. Название, назначение и место установки каждого зна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Действия водителя в соответствии с требованиями запрещающих знаков. </w:t>
        <w:tab/>
        <w:t>Исключения. Зона  действия запрещающих знаков. Предписывающие знаки. Назначение. Общий признак предписания. Название, назначение и место установки каждого знака. Действия водителя в соответствии с требованиями предписывающих знаков. Ис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нформационно-указательные знаки. Назначение. Общие признаки информационно-указательных знаков. Название , назначение и место установки каждого зна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ействия водителя в соответствии с требованиями , знаков, которые вводят определенные режимы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наки сервиса. Назначение. Название и установка каждого зна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Знаки дополнительной информации . Назначение . Название и размещение каждого зна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3. Порядок движения. Остановка и стоя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едупредительные сигналы. Виды и назначение сигналов. Правила подачи сигналов световыми  указателями поворотов и рукой. Случаи , разрешающие  применение  звуковых сигналов. Использование  предупредительных сигналов при обгоне. Включение ближнего света фар в светлое время суток. Аварийная  ситуация   и  ее  предуп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асные последствия   несоблюдения правил подачи предупредительных сигн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Начало движения, изменение направления движения. Обязанности водителя перед началом движения, перестроением и другим изменениям  направления движения . Порядок выполнения поворота на перекрестке. Поворот налево и разворот вне перекрестка . Опасные последствия несоблюдения правил маневр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сположение внедорожного  мотосредства на проезже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асные последствия несоблюдения правил расположения внедорожного мотосредства на  проезже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корость движения и дистанция. Факторы, влияющие на выбор скорости движения. Ограничения скорости в населенных пунктах. Выбор дистанции и интерв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Опасные последствия несоблюдения безопасной скорости и дистан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гон и встречный разъезд. Обязанности водителя перед началом обгона. Действия водителя  при обгоне. Места , где обгон запрещ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стречный разъезд на узких участках дорог. Опасные последствия несоблюдения правил обгона и встречного разъ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тановка и стоянка. Порядок остановки и стоянки. Способы постановки самоходной машины на  стоя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асные последствия несоблюдения правил остановки и стоя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4. Регулирование дорожного дви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Средства регулирования дорожного движения .Значения сигналов светофора и действия водителя в соответствии с этими сиг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ействия водителя и пешеходов в случаях , когда указания регулировщика противоречат сигналам светофора, дорожным знакам  и разме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актические занятия по темам 2-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ыработка навыков подачи предупредительных сигналов рукой. Формирование умений правильно руководствоваться  сигналами регулирования, ориентироваться, оценивать ситуацию и прогнозировать ее развитие. Ознакомление с действиями водителя в конкретных условиях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5. Проезд перекре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щие правила проезда перекре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ерегулируемые перекрестки. Перекрестки неравнозначных и равнозначных дорог. Порядок движения на перекрестках  неравнозначных и равнозначных дор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гулируемые перекрестки. Взаимодействие сигналов светофора и дорожных знаков. Порядок  и очередность движения на регулируемом перекре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чередность проезда перекрестка, когда главная дорога меняет направление. Действия водителя  в случае , если он не может определить наличие покрытия на дороге ( темное время суток, грязь, снег и тому подобное) и при отсутствии знаков приор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6. Проезд железнодорожных  переез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Железнодорожные переезды. Разновидности железнодорожных переездов. Устройство и  особенности работы  современной железнодорожной сигнализации на переездах. Порядок движения 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Запрещения , действующие на железнодорожном переез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асные последствия  нарушения правил проезда пешеходных переходов и железнодорожных переез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актические занятия по темам 5-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шение  комплексных задач. Разбор  типичных 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звитие навыков прогнозирования в ситуациях, характеризующихся   признаком ограниченного обзора. Действия водителя при вынужденной остановке на железнодорожном переез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7. Техническое состояние и оборудование внедорожных  мототранспортных 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щие требования. Условия, при которых  запрещена эксплуатация внедорожных мото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еисправность,    при возникновении которых  водитель  должен принять меры  к их устранению, а  если это невозможно – следовать к месту стоянки или ремонта с соблюдением  необходимых мер предосторо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еисправности, при которых запрещено дальнейшее дви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асные последствия эксплуатации   внедорожных мототранспортных средств с неисправностями, угрожающими безопасности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8. Номерные, опознавательные  знаки, предупредительные  устройства, надписи и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гистрация (перерегистрация) внедорожных мото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ребования  к оборудованию внедорожных мототранспортных средств номерными и опознавательными знаками, предупредительными устрой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ind w:left="666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190115" cy="1597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Рабочий тематический план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 по предмету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«Основы управления и безопасность движения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922"/>
        <w:gridCol w:w="989"/>
      </w:tblGrid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разделов и тем,  занят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Раздел 1. Основы управления внедорожными мототранспортными средств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Техника управления внедорожными,  мототранспортными средствами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рожное движ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Психофизиологические  и психические качества водител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ксплуатационные показате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ействия водителя в нештатных (критических) режимах дви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рожно-транспортные происшеств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зопасная эксплуата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Итого: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Раздел 2 .Правовая ответствен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Административная ответственность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Уголовная ответственность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Гражданская ответственность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авовые  основы охраны прир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Право собственности   на внедорожное  мототранспортное средств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трахование водителя и внедорожных мототранспортных сред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аздел 1 Основы управления  внедорожными  мототранспортными средствами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1. Техника  управления внедорожными  мототранспортными средствами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садка. Оптимальная рабочая поза. Использование  регулировок  положения сиденья  и органов  управления для принятия оптимальной рабочей позы. Типичные ошибки  при выборке рабочей позы. Назначение органов управления , приборов  и индикаторов. Подача сигнало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иемы действия органами управл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корость движения и дистанция. Изменение скорости на  поворотах и в ограниченных проездах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стречный разъезд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оезд железнодорожных переездо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2 Дорожное движ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Факторы, влияющие на безопасность. Определяющая роль квалификации водителя в обеспечении безопасности дорожного движ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еспечение безопасности и экологичности дорожного движ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ема 1.3 Психофизиологические и психические качества водителя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Зрительное  восприятие. Поле зрения. Восприятие расстояния и скорости внедорожных мототранспорных средств. Избирательность восприятия информации. Направления взора. Ослепление. Адаптация и восстановление световой чувствительности. Восприятие  звуковых сигналов. Маскировка   звуковых сигналов шумом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Восприятие линейных ускорений , угловых скоростей и ускорений. Суставные ощущения. Восприятия сопротивлений и перемещений органов управления.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ремя переработки информации. Зависимость амплитуды движений рук (ног) водителя  от величины входного сигнала. Психомоторные реакции водителя. Время реакции. Изменение времени реакции в зависимости от сложности  дорожной ситуаци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дготовленность водителя: знания, умения, навык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Этика водителя в его взаимоотношениях с другими участниками дорожного движения. Межличностные отношения и эмоциональные состояния. Соблюдения правил дорожного движения.  Поведение при нарушении правил другими участниками дорожного движения . Взаимоотношения с  другими   участниками дорожного движения, представителями органов милиции и гостехнадзора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ема 1.4 Эксплуатационные показатели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казатели  эффективного и безопасного выполнения работ: габаритные  размеры, параметры массы, грузоподъемность (вместимость), скоростные и тормозные свойства, устойчивость против опрокидывания, заноса и бокового скольжения, топливная экономичность, приспособленность к  различным условиям эксплуатации , надежность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5 Действия водителя в нештатных (критических) режимах движения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ействия водителя при возгорании  внедорожных мототранспортных средств, при падении  в воду, попадания провода электролинии высокого напряжения на внедорожное  мототранспортное средство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дготовленность водителя- условие эффективной работы  внедорожных  мототранспортных средст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6 Дорожно-транспортные происшествия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я  дорожно-транспортной ситуации дорожно-транспортном происшествии. Классификация  дорожно-транспортных происшествий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ричины возникновения дорожно-транспортных  нарушений правил дорожного движения, неосторожные действия участников движения , выход мототранспортного средства из повиновения водителя, техническая неисправность и другие. Причины, связанные с водителем: низкая квалификация, переутомление, сон за рулем, несоблюдение режима труда и отдыха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словия возникновения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ктивная , пассивная и экологическая  безопасность внедорожных мототранспортных средств. Государственный контроль за безопасность дорожного движ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.1.7 Безопасная эксплуатация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Безопасная эксплуатация и  ее зависимость от механического состояния механизмов и сборочных единиц машин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ребования к состоянию ходовой част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Безопасная эксплуатация системы электрооборудова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ребования к техническому состоянию двигателя, влияющие на безопасную эксплуатацию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ребования безопасности при опробовании рабочих органо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ребования безопасности при обслужи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>Раздел 2. Правовая ответственность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1.Административная ответственность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я об  административной  ответственност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Административные правонарушения. Виды административных правонарушени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я и виды административного воздействия: предупреждение, штраф , лишение права управления .Органы , налагающие административные наказания, порядок их исполн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2. Уголовная ответственность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е  об уголовной ответственности 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я и виды транспортных преступлений .Характеристика  транспортных преступлени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остав преступл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стоятельства, смягчающие  и отягчающие ответственность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иды наказа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головная ответственность  за преступления при эксплуатации внедорожных мототранспортных средст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словия наступления уголовной ответственност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3. Гражданская ответственность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4. Правовые основы охраны природы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е и значение охраны  природы. Законодательство об охране  природы. Цели, формы и методы охраны природ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ъекты природы, подлежащие правовой охране: земля , недра, вода, флора, атмосферный  воздух, заповедные природные объект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рганы , регулирующие отношения по правовой охране природы, их компетенции , права и обязанност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тветственность за нарушение законодательства об охране природ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5. Право собственности на внедорожное мототранспортное средство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аво собственности , субъекта права собственности. Право собственности на внедорожное мототранспортное средство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Налог с владельца внедорожного мототранспортного средства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окументация на внедорожное  мототранспортное средство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6. Страхование  водителя и внедорожных мототранспортных средств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рядок страхования. Порядок заключения договора о страховани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траховой случай . Основание и порядок выплаты страховой сумм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онятие «потеря товарного вида»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drawing>
          <wp:inline distT="0" distB="0" distL="0" distR="0">
            <wp:extent cx="2190115" cy="159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Рабочий тематический план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 по предмет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«Оказание первой медицинской помощи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97"/>
        <w:gridCol w:w="1772"/>
        <w:gridCol w:w="2325"/>
        <w:gridCol w:w="204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едметы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личество час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сег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теоретические занят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лабораторно- практические занят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новы анатомии и физиологии челове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труктура  дорожно-транспортного травматизма. Наиболее  частые повреждения при ДТП и способы их диагнос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грожающие жизни состояния при механических и термических пораж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сихические реакции при авариях. Острые психозы. Особенности  оказания помощи  пострадавшим в состоянии  неадеква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тические  пора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рганизационно-правовые аспекты  оказания помощи пострадавш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трые, угрожающие жизни терапевтические 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сердечно-легочной  реанимации , устранение асфиксий  при оказании  первой медицинской помощи  пострадавшим в ДТ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тановка наружного кровоте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ранспортная иммобил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тоды высвобождения  пострадавших, извлечения из машины; их транспортировка, погрузка в транспо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бработка ран .Десмур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льзование индивидуальной аптеч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ограмма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. Основы анатомии и физиологии  человека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новные  представления о системах  организма  и их функционировании : сердечно-сосудистая  система, нервная система , опорно-двигательная система. Простейшие признаки,  позволяющие  определить их состояние: частота пульса и дыхания, реакция зрачков, степень утраты  сознания,  свет слизистых  и кожных покровов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2. Структура дорожно-транспортного травматизма, наиболее частые повреждения  при ДТП и способы  их диагностики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татистика повреждений, при ДТП , их локализация и степень тяжести. Влияние фактора времени при  оказании медицинской помощи пострадавшим.Повреждения, характерные для  лобового столкновения, удара в бок, резкого торможения, переворачивания. Типичные  повреждения  при наезде на пешехода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Достоверные и вероятные признаки перелома, черепно-мозговой травмы , повреждения позвоночника, таза, открытого пневмоторакса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3.  Угрожающие жизни состояния  при механических и термических  поражениях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пределение понятий : предагональное состояние , агония, клиническая смерть, биологическая  смерть. Их признаки. Содержание реанимационных мероприятий при оказании первой медицинской  помощи и критерии ее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Шок. Виды  шок – травматический, геморрагический, ожоговый, кардиогенный , аллергический. Клинические проявления щока. Комплекс противошоковых  мероприятий при оказании первой  медицинской помощ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трая дыхательная недостаточность. 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 грудной клетки. Асфикс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индром  утраты сознания. Кома. Причины.  Способы профилактики асфиксии  при утрате  сознани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обенности угрожающих жизни состояния у детей, стариков , беременных женщин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4. Психические  реакции при авариях , острые психозы, особенности оказания  помощи пострадавшим в состоянии не адекватности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сихотические и невротические  расстройства, их характеристики  и частота возникновения Аффективно-шоковые реакции , психомоторные  возбуждения, истерические  психозы,  психогенный  ступор . Особенности оказания медицинской  помощи  не полностью адекватным пострадавшим, как ; с психогенными реакциями, так и находящимся  в соответствии алкогольного  или наркотического  опьян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5. Термические поражения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рмические ожоги. Клинические  признаки, определение степени тяжести ожогового поражения, особенности  наложения повязок, проведения  иммобилизаций  при ожогах. Особенности оказания первой помощи пострадавшим с ожогами глаз, верхних дыхательных путе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пловой удар. Принципы  оказания, первой медицинской помощи. Холодовая травма. Отморожения , переохлаждение. Способы согревания  при  холодовой травме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6. Организационно-правовые аспекты оказания помощи пострадавшим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Основы действующего  законодательства (административное и уголовное право) относительно оказания или неоказания  помощи пострадавшим. Обязанности  водителя внедорожного  мототранспортного  средства, медицинского работника ,административных служб при  дорожно-транспортных происшествиях, повлекших за собой  человеческие жертвы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7. Острые , угрожающие жизни  терапевтические состояния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иабетическая кома.  Острая сердечно-сосудистая  недостаточность. Гипертонический криз. Эпилептический  припадок. Астматический статус. Отравления. Клинические  признаки, способы оказания  первой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ема 8. Проведение сердечно-легочной реанимации, устранение асфиксии при  оказании первой медицинской помощи пострадавшим в ДТП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(практические навыки – см. приложение  п.п. 1-8;26)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ценка тяжести состояния пострадавшего и определение показаний к проведению  сердечно-легочной реанимаци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осстановление функции внешнего дыхания. Очищение ротовой полости тампоном, обеспечение  проходимости верхних дыхательных путей. Проведение искусственного  дыхания «изо рта в рот», «изо рта в нос». Использование воздуховода. Техника закрытого массажа сердца. Особенности проведения сердечно-легочной реанимации одним или двумя спасателями. Особенности проведения сердечно-легочной реанимации пострадавшим  с повреждениями лица. Открытыми повреждениями грудной клетки, множественными переломами ребер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обенности проведения сердечно-легочной реанимации детям. Устранение механической асфиксии у детей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9. Остановка наружного кровотечения (практические навыки – см. приложение п.9)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иды кровотечений. Признаки артериального, венского кровотечения. Приемиы временной остановки наружного кровотечения: пальцевое  прижатие артерии; наложение жута-закрутки и резинового  жгута;  максимальное сгибание конечностей; тампонирование раны, наложение  давящей повязки. Приемы  гемостаза при кровотечении из полости рта, из ушей , из носа. Первая  медицинская помощь  при кровохарканьи, кровавой  рвоте, подозрении  на внутрибрюшное  кровотечение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0. Транспортная  иммобилизация (практические навыки  - см. приложение – п.п.15.16)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бщие принципы транспортной иммобилизации. Иммобилизация  подручными  средствами(импровизированные шины). Наложение  бинтовых  фиксирующих повязок. Использование транспортных шин ( лестничных, лубочных) , их подготовка. Правила наложения транспортной иммобилизации, типичные ошибки и осложнения. Особенности иммобилизации при повреждениях таза , позвоночника, головы, грудной клетки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1. Методы  высвобождения пострадавших, извлечения из  машины, их транспортировка, погрузка в транспорт ( практические навыки – см.приложение п.п.17-19. 21-22)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обенности извлечения  пострадавших с длительно придавленными  конечностями. Приемы  переноски на импровизированных носилках, волокуше, на руках, на плечах, на спине. Техника укладывания  пострадавших на носилки. Особенности извлечения и перекладывания  пострадавших  с подозрением  на травму позвоночника, таза. Использование  попутного транспорта для транспортировки пострадавших (способ укладывания в легковой и грузовой  автомобиль, автобус)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ема 12. Отработка ран. Десмургия ( практические навыки – см.приложение  п.п.10-13;25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Техника туалета ран, дезинфицирования и наложения асептических повязок при повреждениях различной локализации. Наложение окклюзионной повязки на грудную клетку с использованием перевязочного индивидуального пакета или подручных средств. Наложение  асептической повязки при травме брюшной стенки с эвентрацией внутренних  органов. Использование подручных средств наложения повязок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Тема 13. Пользование индивидуальной аптечкой ( практические навыки – см. приложение  п.п.14,20,23,24,27-29)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Комплектация индивидуальной аптечки. Навыки применения ее содержимого.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еречень обязательных практических навыков и манипуляц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ехника очищения ротовой полости и восстановления проходимости верхних дыхательных пу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скусственная вентиляция легких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изо рта в рот ( с применением и без применения «устройства для проведения искусственного дыхания);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зо рта в нос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3.Закрытый массаж сердца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Двумя рукам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Одной рукой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4. Проведение реанимационных мероприятий одним спасателем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5. Проведение  реанимационных мероприятий  двумя спасателям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6. Определение пульс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лучевой артери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бедренной  артери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сонной артери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7. Определение частоты пульса и дыха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8. Определение реакции зрачков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9. Техника временной  остановки кровотече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рижатие артерии : плечевой, подколенной, бедренной , сонной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ложение жгута-закрутки с использованием подручных средств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максимальное сгибание конечности в суставе (коленном, локтевом)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ложение резинного жгут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ередняя тампонада нос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использование  порошка «Статин» и салфеток «Колетекс ГЕМ»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0. Проведение  туалета ра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11. Наложение бинтовых повязок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циркулярная   на  конечность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колосовидна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спиральная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«чепец»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черепашь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косыночная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дезо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окклюзионная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давяща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контурная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2. Использование сетчатого бин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13. Эластичное бинтование  конечност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4. Использование  лейкопластыря, бактерицидного пластыр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5. Транспортная иммобилизация  с использованием подручных  средств и сетчатых шин при  повреждениях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ключицы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леч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редплечь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кист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бедр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голен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стопы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6. Техника транспортной иммобилизации при поврежжениях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озвоночник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таз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живот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множественных переломах ребер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черепно-мозговой травм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7. Техника  извлечения и укладывания  на носилки пострадавших с повреждениями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- грудной  клетки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живот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таз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озвоночник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головы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8. Техника  переноски пострадавших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носилках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одеял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щит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руках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спин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плечах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на стул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19. Погрузка   пострадавших  в: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опутный транспорт (легковой, грузовой)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санитарный транспорт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0. Техника  закапывания капель в глаза, промывание глаз водой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1. Снятие  одежды с пострадавшего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2. Снятие мотоциклетного шлема с пострадавшего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3. Техника обезболивания хлорэтил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24. Использование  аэрозолей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5. Вскрытие индивидуального перевязочного пакет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6. Техника введения воздуховод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7. Использование гипотермического пакета-контейнер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8. Применение нашатырного спирта при обморок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9. Техника промывания желудк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>Вождение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ндивидуальное вождение  внедорожных мототранспортных средств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Упражнение в правильной посадке, пользовании рабочими органами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Изучение показаний контрольных  прибор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уск двигателя. Трогание  с места по прямой до достижения  плавности начала движения . Повороты направо и налево до достижения уверенности в приемах пользования  органами управления. Остановка и трогание  на подъеме.  Разгон-торможение у заданной линии. Проезд перекрестков. Развороты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еречень  учебного оборудования  для подготовки водителей внедорожных мототранспортных  средств (самоходных машин категории «А»)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Оснащение кабине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Кабинет  «Внедорожное  мототранспортное средство»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1. Двигатель в комплекте с приборами системы смазывания, питания, зажига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2. Коробка передач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3. Набор деталей кривошипно-шатунного механизм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4. Набор деталей газораспределительного механизма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5. Набор  деталей смазочной системы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6. Набор деталей системы пита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7. Набор деталей сцепле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8. Набор деталей  рулевого управле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9. Набор деталей тормозной системы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1.10. Набор приборов и устройств системы зажигания 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11. Набор приборов и устройства  электрооборудовани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1.12. Учебно-наглядное пособие  по устройству внедорожного мототранспортного средства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 Кабинет «Правила дорожного движения» , «Основы управления и безопасность движения», «Оказание первой  медицинской помощи»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1.Учебно-наглядное пособие «Дорожные знаки»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2. Учебно-наглядное пособие «Схема населенного пункта, расположения дорожных знаков и  средств регулирования»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3. Учебно-наглядное пособие «Дорожно-транспортные ситуации и их анализ»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4.Учебно-наглядное пособие «Оказание первой  медицинской помощи пострадавшим»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5. Набор  средств для проведения  занятий  по оказании. Первой медицинской помощи»**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6.Медицинская аптечка водителя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2.7.правила дорожного движения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* Учебно-наглядное  пособие может быть представлено в виде стенда, макета, планшета, модели, схемы, кинофильма, видеофильма, диафильма и т.д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** Набор средств  определяется преподавателем по предмету.</w:t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sectPr>
      <w:footerReference w:type="default" r:id="rId11"/>
      <w:type w:val="nextPage"/>
      <w:pgSz w:w="11906" w:h="16838"/>
      <w:pgMar w:left="1134" w:right="746" w:gutter="0" w:header="0" w:top="899" w:footer="7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2">
    <w:name w:val="Подпись к таблице (2)_"/>
    <w:qFormat/>
    <w:rPr>
      <w:b/>
      <w:bCs/>
      <w:spacing w:val="10"/>
      <w:sz w:val="28"/>
      <w:szCs w:val="28"/>
      <w:shd w:fill="FFFFFF" w:val="clear"/>
    </w:rPr>
  </w:style>
  <w:style w:type="character" w:styleId="Style18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9">
    <w:name w:val="Подпись к таблице"/>
    <w:qFormat/>
    <w:rPr>
      <w:i/>
      <w:iCs/>
      <w:sz w:val="27"/>
      <w:szCs w:val="27"/>
      <w:shd w:fill="FFFFFF" w:val="clear"/>
      <w:lang w:val="en-US" w:eastAsia="en-US"/>
    </w:rPr>
  </w:style>
  <w:style w:type="character" w:styleId="21">
    <w:name w:val="Подпись к таблице2"/>
    <w:qFormat/>
    <w:rPr>
      <w:i/>
      <w:iCs/>
      <w:sz w:val="27"/>
      <w:szCs w:val="27"/>
      <w:u w:val="single"/>
      <w:shd w:fill="FFFFFF" w:val="clear"/>
    </w:rPr>
  </w:style>
  <w:style w:type="character" w:styleId="Style20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rFonts w:ascii="Consolas" w:hAnsi="Consolas" w:cs="Consolas"/>
      <w:sz w:val="17"/>
      <w:szCs w:val="17"/>
      <w:shd w:fill="FFFFFF" w:val="clear"/>
      <w:lang w:val="en-US" w:eastAsia="en-US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5">
    <w:name w:val="Основной текст (5)_"/>
    <w:qFormat/>
    <w:rPr>
      <w:sz w:val="9"/>
      <w:szCs w:val="9"/>
      <w:shd w:fill="FFFFFF" w:val="clear"/>
      <w:lang w:val="en-US" w:eastAsia="en-US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  <w:lang w:val="en-US" w:eastAsia="en-US"/>
    </w:rPr>
  </w:style>
  <w:style w:type="character" w:styleId="9">
    <w:name w:val="Основной текст (9)_"/>
    <w:qFormat/>
    <w:rPr>
      <w:sz w:val="10"/>
      <w:szCs w:val="10"/>
      <w:shd w:fill="FFFFFF" w:val="clear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4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74"/>
      <w:ind w:hanging="72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12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spacing w:val="10"/>
      <w:kern w:val="0"/>
      <w:sz w:val="28"/>
      <w:szCs w:val="28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9"/>
      <w:szCs w:val="9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atLeast" w:line="240" w:before="180" w:after="0"/>
    </w:pPr>
    <w:rPr>
      <w:rFonts w:ascii="Times New Roman" w:hAnsi="Times New Roman" w:eastAsia="Times New Roman" w:cs="Times New Roman"/>
      <w:kern w:val="0"/>
      <w:sz w:val="15"/>
      <w:szCs w:val="15"/>
      <w:lang w:val="en-US" w:eastAsia="en-US"/>
    </w:rPr>
  </w:style>
  <w:style w:type="paragraph" w:styleId="81">
    <w:name w:val="Основной текст (8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nsolas" w:hAnsi="Consolas" w:eastAsia="Times New Roman" w:cs="Consolas"/>
      <w:kern w:val="0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 w:before="240" w:after="0"/>
    </w:pPr>
    <w:rPr>
      <w:rFonts w:ascii="Times New Roman" w:hAnsi="Times New Roman" w:eastAsia="Times New Roman" w:cs="Times New Roman"/>
      <w:kern w:val="0"/>
      <w:sz w:val="10"/>
      <w:szCs w:val="10"/>
      <w:lang w:val="en-US" w:eastAsia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hanging="955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7"/>
      <w:ind w:hanging="13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7:00Z</dcterms:created>
  <dc:creator>Женя</dc:creator>
  <dc:description/>
  <cp:keywords/>
  <dc:language>en-US</dc:language>
  <cp:lastModifiedBy>Елена</cp:lastModifiedBy>
  <cp:lastPrinted>2016-02-09T12:54:00Z</cp:lastPrinted>
  <dcterms:modified xsi:type="dcterms:W3CDTF">2017-07-25T12:26:00Z</dcterms:modified>
  <cp:revision>52</cp:revision>
  <dc:subject/>
  <dc:title> Министерство образования и науки Краснодарского края</dc:title>
</cp:coreProperties>
</file>