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922905" cy="157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0"/>
      </w:tblGrid>
      <w:tr>
        <w:trPr>
          <w:trHeight w:val="1974" w:hRule="atLeast"/>
        </w:trPr>
        <w:tc>
          <w:tcPr>
            <w:tcW w:w="11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рганизации подготовки учащихся и студентов Минобрнауки России водительским специальностям в Местном отделении  общероссийской общественно-государственной организации  «Добровольное общество содействия  армии, авиации и флоту России» Шербакульского района Ом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в соответствии с Соглашением между Министерством образования и науки Российской Федерации и ДОССАФ России о предоставлении субсидий из федерального бюджета на исполнение государственных задач, предусмотренных постановлением Правительства Российской Федерации от 28 ноября 2009 г. № 973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Настоящие Правила устанавливает организационные основы подготовки учащихся и студентов Минобрнауки  России водительским специальностям  в Местном отделении  Общероссийской общественно-государственной  организации «Добровольное общество  содействия армии, авиации и флоту России»   Шербакульского района Омской области, далее  МО ДОСААФ Росс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учение учащихся и студентов Минобрнауки России ( в дальнейшем – группы учащихся Минобрнауки) водительским  специальностям  в МО ДОСААФ России  ведется в рамках подготовки специалистов массовых технических профессий в соответствии с действующим  законодательством  Российской Федерации , указами Президента Российской  Федерации, постановлениями  правительства Российской Федерации, Уставом ДОСААФ России , «Закона об образовании» , настоящими  Правилами , руководствами, инструкциями и наставлениями, изданными Центральным Советом ДОСААФ России, касающимися учебно-воспитательного процесса в образовательных учреждениях ДОСААФ Росс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уководство организацией  и подготовкой Групп учащихся Минобрнауки осуществляется Советом Омского  регионального отделения  и МО ДОСААФ России   в соответствии со стоящими перед ними задачами.</w:t>
      </w:r>
    </w:p>
    <w:p>
      <w:pPr>
        <w:pStyle w:val="Normal"/>
        <w:ind w:left="840" w:hanging="0"/>
        <w:jc w:val="both"/>
        <w:rPr/>
      </w:pPr>
      <w:r>
        <w:rPr/>
        <w:t>Основные задачи МО ДОСААФ России:</w:t>
      </w:r>
    </w:p>
    <w:p>
      <w:pPr>
        <w:pStyle w:val="Normal"/>
        <w:ind w:left="360" w:firstLine="480"/>
        <w:jc w:val="both"/>
        <w:rPr/>
      </w:pPr>
      <w:r>
        <w:rPr/>
        <w:t xml:space="preserve">- взаимодействие  с управлением образования Шербакульского муниципального района  в вопросах подготовки Групп учащихся водительским специальностям; </w:t>
      </w:r>
    </w:p>
    <w:p>
      <w:pPr>
        <w:pStyle w:val="Normal"/>
        <w:ind w:left="360" w:firstLine="480"/>
        <w:jc w:val="both"/>
        <w:rPr/>
      </w:pPr>
      <w:r>
        <w:rPr/>
        <w:t>- осуществление контроля за состоянием учебно-материальной базы, определенной для проведения занятий в Группе учащихся Минобрнауки, уровнем  профессиональной подготовки преподавателей и мастеров производственного обучения вождению, за организацией и ходом обучения;</w:t>
      </w:r>
    </w:p>
    <w:p>
      <w:pPr>
        <w:pStyle w:val="Normal"/>
        <w:ind w:left="360" w:firstLine="480"/>
        <w:jc w:val="both"/>
        <w:rPr/>
      </w:pPr>
      <w:r>
        <w:rPr/>
        <w:t>- организация  получения МО ДОСААФ России элементов  учебно-материальной базы, приобретенных за счет   средств Федерального  бюджета и контроль за их использованием по назначению;</w:t>
      </w:r>
    </w:p>
    <w:p>
      <w:pPr>
        <w:pStyle w:val="Normal"/>
        <w:ind w:left="360" w:firstLine="480"/>
        <w:jc w:val="both"/>
        <w:rPr/>
      </w:pPr>
      <w:r>
        <w:rPr/>
        <w:t>- определение порядка представления скидок , определенным категориям  граждан;</w:t>
      </w:r>
    </w:p>
    <w:p>
      <w:pPr>
        <w:pStyle w:val="Normal"/>
        <w:ind w:left="360" w:firstLine="480"/>
        <w:jc w:val="both"/>
        <w:rPr/>
      </w:pPr>
      <w:r>
        <w:rPr/>
        <w:t>-представление сведений о результатах  подготовки Групп учащихся Минобрнауки в аппарат ЦС ДОСААФ России.</w:t>
      </w:r>
    </w:p>
    <w:p>
      <w:pPr>
        <w:pStyle w:val="Normal"/>
        <w:ind w:left="360" w:firstLine="480"/>
        <w:jc w:val="both"/>
        <w:rPr/>
      </w:pPr>
      <w:r>
        <w:rPr/>
        <w:t>Основные  задачи МО ДОСААФ России :</w:t>
      </w:r>
    </w:p>
    <w:p>
      <w:pPr>
        <w:pStyle w:val="Normal"/>
        <w:ind w:left="360" w:firstLine="480"/>
        <w:jc w:val="both"/>
        <w:rPr/>
      </w:pPr>
      <w:r>
        <w:rPr/>
        <w:t>-взаимодействие  с управлением образования Шербакульского муниципального района по вопросам  подготовки  Групп учащихся  водительским специальностям;</w:t>
      </w:r>
    </w:p>
    <w:p>
      <w:pPr>
        <w:pStyle w:val="Normal"/>
        <w:ind w:left="360" w:firstLine="480"/>
        <w:jc w:val="both"/>
        <w:rPr/>
      </w:pPr>
      <w:r>
        <w:rPr/>
        <w:t>-оборудование кабинетов  подготовки Групп учащихся элементами учебно-материальной базы (мебелью, автотренажерами,  мультимедийными средствами обучения, учебными плакатами и др.) в соответствии с соответствующими  требованиями;</w:t>
      </w:r>
    </w:p>
    <w:p>
      <w:pPr>
        <w:pStyle w:val="Normal"/>
        <w:ind w:left="360" w:firstLine="480"/>
        <w:jc w:val="both"/>
        <w:rPr/>
      </w:pPr>
      <w:r>
        <w:rPr/>
        <w:t>-организация учебного процесса в соответствии с требованиями руководящих документов ДОСААФ России и Минобрнауки России;</w:t>
      </w:r>
    </w:p>
    <w:p>
      <w:pPr>
        <w:pStyle w:val="Normal"/>
        <w:ind w:left="360" w:firstLine="480"/>
        <w:jc w:val="both"/>
        <w:rPr/>
      </w:pPr>
      <w:r>
        <w:rPr/>
        <w:t>-представление сведений о результатах подготовки Групп учащихся Минобрнауки в региональное отделение ДОСААФ России.</w:t>
      </w:r>
    </w:p>
    <w:p>
      <w:pPr>
        <w:pStyle w:val="Normal"/>
        <w:ind w:left="360" w:firstLine="480"/>
        <w:jc w:val="both"/>
        <w:rPr/>
      </w:pPr>
      <w:r>
        <w:rPr/>
        <w:t>В соответствии с требованием Председателя ДОСААФ России по организации подготовки  Групп учащихся Минобрнауки  председатель МО ДОСААФ России:</w:t>
      </w:r>
    </w:p>
    <w:p>
      <w:pPr>
        <w:pStyle w:val="Normal"/>
        <w:ind w:left="360" w:firstLine="480"/>
        <w:jc w:val="both"/>
        <w:rPr/>
      </w:pPr>
      <w:r>
        <w:rPr/>
        <w:t>- участвует в разработке совместных  с управлением образования Шербакульского муниципального района проектов нормативных документов , регламентирующих организацию учебно-воспитательного  процесса в  МО ДОСААФ России;</w:t>
      </w:r>
    </w:p>
    <w:p>
      <w:pPr>
        <w:pStyle w:val="Normal"/>
        <w:ind w:left="360" w:firstLine="480"/>
        <w:jc w:val="both"/>
        <w:rPr/>
      </w:pPr>
      <w:r>
        <w:rPr/>
        <w:t>- осуществляет руководство и  отвечает за выполнение возложенных задач по обучению учащихся ;</w:t>
      </w:r>
    </w:p>
    <w:p>
      <w:pPr>
        <w:pStyle w:val="Normal"/>
        <w:ind w:left="360" w:firstLine="480"/>
        <w:jc w:val="both"/>
        <w:rPr/>
      </w:pPr>
      <w:r>
        <w:rPr/>
        <w:t>- организует проверки с целью определения качества организации учебного процесса;</w:t>
      </w:r>
    </w:p>
    <w:p>
      <w:pPr>
        <w:pStyle w:val="Normal"/>
        <w:ind w:left="360" w:firstLine="480"/>
        <w:jc w:val="both"/>
        <w:rPr/>
      </w:pPr>
      <w:r>
        <w:rPr/>
        <w:t>- докладывает в РО ДОСААФ России Омской области  о результатах подготовки.</w:t>
      </w:r>
    </w:p>
    <w:p>
      <w:pPr>
        <w:pStyle w:val="Normal"/>
        <w:ind w:left="360" w:firstLine="480"/>
        <w:jc w:val="both"/>
        <w:rPr/>
      </w:pPr>
      <w:r>
        <w:rPr/>
        <w:t>Председатель МО ДОСААФ России кроме обязанностей  определенных в Уставе учреждения и в Руководстве по организации учебно-воспитательного процесса в образовательных учреждениях ДОСААФ России , в части касающейся обучения Групп  учащихся Минобрнауки:</w:t>
      </w:r>
    </w:p>
    <w:p>
      <w:pPr>
        <w:pStyle w:val="Normal"/>
        <w:ind w:left="360" w:firstLine="480"/>
        <w:jc w:val="both"/>
        <w:rPr/>
      </w:pPr>
      <w:r>
        <w:rPr/>
        <w:t>- участвует  в разработке и подписании совместных с управление образования Шербакульского муниципального района  договоров  (соглашений) по вопросам подготовки Групп учащихся водительским специальностям;</w:t>
      </w:r>
    </w:p>
    <w:p>
      <w:pPr>
        <w:pStyle w:val="Normal"/>
        <w:ind w:left="360" w:firstLine="480"/>
        <w:jc w:val="both"/>
        <w:rPr/>
      </w:pPr>
      <w:r>
        <w:rPr/>
        <w:t>- лично  контролирует  поступление материальных  и технических средств , выделенных для оборудования кабинетов и их соответствие техническому заданию(описанию);</w:t>
      </w:r>
    </w:p>
    <w:p>
      <w:pPr>
        <w:pStyle w:val="Normal"/>
        <w:ind w:left="360" w:firstLine="480"/>
        <w:jc w:val="both"/>
        <w:rPr/>
      </w:pPr>
      <w:r>
        <w:rPr/>
        <w:t>- организует  работу  МО ДОСААФ России по проведению индивидуальных бесед с кандидатами на обучение;</w:t>
      </w:r>
    </w:p>
    <w:p>
      <w:pPr>
        <w:pStyle w:val="Normal"/>
        <w:ind w:left="360" w:firstLine="480"/>
        <w:jc w:val="both"/>
        <w:rPr/>
      </w:pPr>
      <w:r>
        <w:rPr/>
        <w:t>- направляет деятельность преподавательского состава в отношении группы учащихся на реализацию поставленных перед ним целей и задач;</w:t>
      </w:r>
    </w:p>
    <w:p>
      <w:pPr>
        <w:pStyle w:val="Normal"/>
        <w:ind w:left="360" w:firstLine="480"/>
        <w:jc w:val="both"/>
        <w:rPr/>
      </w:pPr>
      <w:r>
        <w:rPr/>
        <w:t>- заслушивает информацию и отчеты преподавателей  и МПОВ о ходе  подготовки  группы учащихся;</w:t>
      </w:r>
    </w:p>
    <w:p>
      <w:pPr>
        <w:pStyle w:val="Normal"/>
        <w:ind w:left="360" w:firstLine="480"/>
        <w:jc w:val="both"/>
        <w:rPr/>
      </w:pPr>
      <w:r>
        <w:rPr/>
        <w:t>- решает проблемные вопросы приема, перевода и выпуска группы учащихся.</w:t>
      </w:r>
    </w:p>
    <w:p>
      <w:pPr>
        <w:pStyle w:val="Normal"/>
        <w:ind w:left="360" w:firstLine="480"/>
        <w:jc w:val="both"/>
        <w:rPr/>
      </w:pPr>
      <w:r>
        <w:rPr/>
        <w:t>Председатель МО ДОСААФ  России  выполняют  в установленном порядке также другие возложенные на него задачи и обязанности, установленные  настоящими Правилами и указаниями руководства РО ДОСААФ России Омской области.</w:t>
      </w:r>
    </w:p>
    <w:p>
      <w:pPr>
        <w:pStyle w:val="Normal"/>
        <w:ind w:left="420" w:hanging="0"/>
        <w:jc w:val="both"/>
        <w:rPr/>
      </w:pPr>
      <w:r>
        <w:rPr/>
        <w:t xml:space="preserve">   </w:t>
      </w:r>
      <w:r>
        <w:rPr/>
        <w:t>1.4.  Обучение водителей транспортных средств различных категорий в МО ДОСААФ России  осуществляется по рабочим образовательным программам на основе Примерных программ подготовки  водителей транспортных средств различных категорий, утвержденных приказом Минобрнауки России.</w:t>
      </w:r>
    </w:p>
    <w:p>
      <w:pPr>
        <w:pStyle w:val="Normal"/>
        <w:ind w:left="420" w:hanging="0"/>
        <w:jc w:val="both"/>
        <w:rPr/>
      </w:pPr>
      <w:r>
        <w:rPr/>
        <w:t xml:space="preserve">   </w:t>
      </w:r>
      <w:r>
        <w:rPr/>
        <w:t>1.5. МО ДОСААФ России по обучению Групп учащихся Минобрнауки водительским  специальностям руководствуется  законодательными актами  Российской Федерации, Руководством по  организации учебно-воспитательного процесса  в образовательных учреждениях ДОСААФ России, решениями педагогического совета образовательного учреждения ДОСААФ России и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я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180"/>
        <w:jc w:val="both"/>
        <w:rPr/>
      </w:pPr>
      <w:r>
        <w:rPr/>
        <w:t xml:space="preserve">         </w:t>
      </w:r>
      <w:r>
        <w:rPr/>
        <w:t xml:space="preserve">2.1. Обучение в Группе учащихся Минобрнауки  осуществляется на   основе Договора о   предоставлении платных  образовательных услуг между  управлением образования Шербакульского муниципального района </w:t>
      </w:r>
      <w:r>
        <w:rPr>
          <w:b/>
        </w:rPr>
        <w:t xml:space="preserve">,  </w:t>
      </w:r>
      <w:r>
        <w:rPr/>
        <w:t>МО  ДОСААФ России и родителями   (законными представителями обучаемого, в случае не достижения им совершеннолетия), с оплатой ими стоимости обучения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.2. Учебный год Группы учащихся Минобрнауки начинается с 1 сентября , а его продолжительность определяется в зависимости  от созданных Групп учащихся Минобрнауки ( образовательных учреждений среднего(полного) общего образования, начального профессионального ,  среднего профессионального и высшего профессионального образования) с учетом каникул.</w:t>
      </w:r>
    </w:p>
    <w:p>
      <w:pPr>
        <w:pStyle w:val="Normal"/>
        <w:ind w:left="360" w:hanging="180"/>
        <w:jc w:val="both"/>
        <w:rPr/>
      </w:pPr>
      <w:r>
        <w:rPr/>
        <w:t xml:space="preserve">         </w:t>
      </w:r>
      <w:r>
        <w:rPr/>
        <w:t>2.3. Образовательные программы осваиваются в дневной и вечерней форме обучения  в часы, не предусмотренные школьной компонентной учебного времени. Допускается сочетание указанных форм освоения образовательных программ.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>2.4. Продолжительность содержания подготовки  обучения в группе определяются рабочими учебными программами, разрабатываемыми администрацией  образовательного учреждения ДОСААФ России, с учетом  возраста обучаемых.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2.5. Обучение Групп учащихся  Минобрнауки   по водительским специальностям  осуществляется   на курсах при МО ДОСААФ России.</w:t>
      </w:r>
    </w:p>
    <w:p>
      <w:pPr>
        <w:pStyle w:val="Normal"/>
        <w:ind w:left="180" w:hanging="180"/>
        <w:jc w:val="both"/>
        <w:rPr/>
      </w:pPr>
      <w:r>
        <w:rPr/>
        <w:t xml:space="preserve">          </w:t>
      </w:r>
      <w:r>
        <w:rPr/>
        <w:t>2.6. По заключенным  Договорам (соглашением) о сотрудничестве с муниципальными образовательными учреждениями теоретическая часть образовательной программы может  осваиваться на базе общеобразовательных школ, не в ущерб школьной программе с привлечением преподавательского состава ДОСААФ России.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2.7. Набор в Группу учащихся  Минобрнауки определяется  администрацией  муниципального общеобразовательного учреждения   по  согласованию с МО ДОСААФ Росс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8. В группу учащихся Минобрнауки принимаются граждане Российской Федерации , проходящие обучение в образовательных учреждениях  среднего(полного) общего  образования, начального, среднего и высшего профессионального образования в возрасте  от 16 лет, годные по состоянию здоровья и изъявившие  желание обучаться  водительским специальностя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9. Для качественного обучения водительским специальностям МО ДОСААФ России должно иметь учебно-материальную базу, соответствующую  требованиям нормативных документов и учебных программ , а также квалифицированный педагогический соста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0. Задание на подготовку Групп учащихся Минобрнауки в МО ДОСААФ России  определяется  Председателем ДОСААФ Росс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1. Группа учащихся Минобрнауки формируется численностью 25-30 человек из  одной общеобразовательной школы, колледжа, вуза и т.д. Допускается комплектование  учащихся и студентов из разных учебных организаций в случае ограниченного количества обучающих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2. Зачисление учащихся  на обучение, а также их отчисление и выпуск оформляется приказом по образовательному учреждению. В приказе о  формировании учебной группы перечисляются по фамильно ( по алфавиту) обучаемые, а также назначаются преподаватели  и мастера производственного обучения , закрепленные за группой, староста группы, устанавливают сроки начала и окончания обучения. Лица, не указанные в приказе, не могут быть занесены в журнал учета занятий и допущены к обучению и экзамена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3. Совет  Регионального  отделения ДОСААФ России Омской области осуществляет руководство  , контроль за организацией и проведением образовательного процесса, несет ответственность за качество образования и выполнение плановых заданий по подготовке водителей различных категорий, из числа учащихся и студентов Минобрануки России, принимает меры к обеспечению всем необходимым образовательных учрежд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4. Теоретические занятия должны планироваться  не более 2-х часов по одному предмету в день. Время для обучения вождению мотоцикла или автомобиля, на одного обучаемого в день  должно планироваться из расчета отработки одного упражнения в день, но не более 2 ча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всех видов учебных занятий, кроме обучения вождению мотоцикла или автомобиля, учебный час устанавливается продолжительностью 45 ми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обучения вождению мотоцикла или автомобиля учебный час – 60 мин., включая смену обучаемых , подведение итогов и оформление документации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5. Обучение водительским специальностям в Группах обучаемых Минобрнауки в МО ДОСААФ  России проводится преподавателями и мастерами производственного обучения, которым принадлежит ведущая роль в их подготовке и воспита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подаватели и мастера производственного обучения несут ответственность за соблюдение дисциплины, правил и мер безопасности учащимися на занятиях, качество обучения и сдачи выпускных экзаменов ,а также  за подготовку к занятиям учебно-материальной базы и учебной техники, ее оснащенность , техническое состояние и сохран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6. Непосредственное руководство обучением в Группах обучаемых Минобрнауки осуществляет председатель  МО ДОСААФ России , который отвечает за успешное выполнение планов обучения, организацию учебно-воспитательного процесса и качество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3.Выпускные экзамены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3.1. Лица , получившие профессиональное образование по избранной профессии, сдают выпускные экзамены и аттестуются на предмет их подготовленности к самостоятельной работе по данной профессии, исходя из требований учебной программ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кзамены проводятся по экзаменационным билетам в сроки не позднее 10 дней после полного выполнения программы обуч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экзаменам допускаются  учащиеся , закончившие  полный курс обучения по утвержденной программе и получившие положительные итоговые оценки по  всем предмета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 В состав экзаменационной комиссии входят председатель и не менее двух членов: преподаватель (мастер производственного обучения), проводивший занятия в учебной группе, а также  преподаватель МО ДОСААФ Ро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ь комиссии назначается   приказом председателя МО ДОСААФ России на очередной учебный г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. Теоретические экзамены проводятся  в МО ДОСААФ России , в соответствии с организационными указаниями программ  обу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кзамены по практическому вождению автотранспортных средств проводятся в два этап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вый – на закрытой для движения других транспортных средств площадке или автодром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торой – на испытательном маршруте в условиях реального дорожного движ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актический экзамен на получение прав на управление транспортным средством категории «А» проводится только на закрытой площадке или автодром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ем экзаменов у граждан Российской Федерации , выдача и замена им водительских удостоверений при отсутствии регистрации по месту жительства и месту пребывания в пределах Российской Федерации осуществляется Государственной инспекцией БДД по месту их фактического прожи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4. Результаты экзаменов оформляются протоколом экзаменационной комиссии, который подписывается  председателем, членами комиссии, председателем МО ДОСААФ России,  проводящей обучение, скрепляется гербовой печатью и подлежит хранению в образовательном  учреждении в течение – 5 лет, с последующей  передачей  в  региональное отделение ДОСААФ России, где хранится 25 л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5. Лицам, сдавшим экзамены в МО ДОСААФ России, выдаются свидетельства  установленной формы, которые являются документами строгой отчетности, имеет серию, типографический порядковый   номер и изготавливаются в централизованном порядке в соответствии с Инструкцией о порядке изготовления, снабжения, хранения и выдачи бланков свидетельст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6. Лица, не сдавшие экзаменов в связи с болезнью или по другим  при чинам, допускаются к экзаменам с очередными группами или, как исключение, в индивидуальном порядке. Лица, получившие на выпускных экзаменах неудовлетворительные оценки, допускаются к сдаче  экзаменов повторно после проведения дополнительной подготовки , но не раньше чем через 5 дней после первого экзаме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7. В случае утраты свидетельства об окончании обучения  в образовательных учреждениях ДОСААФ России последние  выдают «Дубликат» на основании заявления и протокола экзаменационной комиссии.</w:t>
      </w:r>
    </w:p>
    <w:p>
      <w:pPr>
        <w:pStyle w:val="Normal"/>
        <w:jc w:val="both"/>
        <w:rPr/>
      </w:pPr>
      <w:r>
        <w:rPr/>
      </w:r>
    </w:p>
    <w:p>
      <w:pPr>
        <w:pStyle w:val="21"/>
        <w:widowControl/>
        <w:tabs>
          <w:tab w:val="clear" w:pos="708"/>
          <w:tab w:val="left" w:pos="-426" w:leader="none"/>
        </w:tabs>
        <w:spacing w:lineRule="auto" w:line="36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Финансовое обеспечение</w:t>
      </w:r>
    </w:p>
    <w:p>
      <w:pPr>
        <w:pStyle w:val="21"/>
        <w:widowControl/>
        <w:tabs>
          <w:tab w:val="clear" w:pos="708"/>
          <w:tab w:val="left" w:pos="-4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Обучение водителей транспортных средств различных категорий, из числа учащихся и студентов Минобрнауки России осуществляется на платной основе. Исключение могут составлять обучаемые из числа воспитанников школ-интернатов, сирот и детей из неполных семей. </w:t>
      </w:r>
    </w:p>
    <w:p>
      <w:pPr>
        <w:pStyle w:val="21"/>
        <w:widowControl/>
        <w:tabs>
          <w:tab w:val="clear" w:pos="708"/>
          <w:tab w:val="left" w:pos="-4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Размер платы за обучение специалистов определяется в соответствии с калькуляцией стоимости образовательных услуг, по учебным программам соответствующей специальности, с учетом гибкой системы скидок в Группах учащихся Минобрнауки.</w:t>
      </w:r>
    </w:p>
    <w:p>
      <w:pPr>
        <w:pStyle w:val="21"/>
        <w:widowControl/>
        <w:tabs>
          <w:tab w:val="clear" w:pos="708"/>
          <w:tab w:val="left" w:pos="-426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4.3. Плата за обучение вносится по квитанции на текущий счет  МО ДОСААФ России или в кассу с выдачей кассового чека . </w:t>
      </w:r>
    </w:p>
    <w:p>
      <w:pPr>
        <w:pStyle w:val="21"/>
        <w:widowControl/>
        <w:tabs>
          <w:tab w:val="clear" w:pos="708"/>
          <w:tab w:val="left" w:pos="-4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ри прекращении обучения по уважительной причине, подтвержденной документально – призыв на военную службу, длительная болезнь, командировка, переезд в другой город (район) – неизрасходованная часть денег, внесенных за обучение, возвращается обучаемому решением  председателя МО ДОСААФ России.</w:t>
      </w:r>
    </w:p>
    <w:p>
      <w:pPr>
        <w:pStyle w:val="21"/>
        <w:widowControl/>
        <w:tabs>
          <w:tab w:val="clear" w:pos="708"/>
          <w:tab w:val="left" w:pos="-4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ях прекращения обучения по другим причинам внесенные за обучение деньги не возвращаются, в соответствии условиями, определенными договором.</w:t>
      </w:r>
    </w:p>
    <w:p>
      <w:pPr>
        <w:pStyle w:val="21"/>
        <w:widowControl/>
        <w:tabs>
          <w:tab w:val="clear" w:pos="708"/>
          <w:tab w:val="left" w:pos="-4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При срыве занятий по практическому обучению вождению в соответствии с утвержденным графиком из-за неявки обучаемого без уважительной причины, последнему предоставляется обучение вождению по данному упражнению только за дополнительную плату в соответствии с размерами, определенными договором.</w:t>
      </w:r>
    </w:p>
    <w:p>
      <w:pPr>
        <w:pStyle w:val="21"/>
        <w:widowControl/>
        <w:tabs>
          <w:tab w:val="clear" w:pos="708"/>
          <w:tab w:val="left" w:pos="-426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и невыполнении плана-графика прохождения учебной программы в предусмотренные программой сроки по вине МО ДОСААФ России, проводящем обучение, производится за счет МО ДОСААФ России. </w:t>
      </w:r>
    </w:p>
    <w:p>
      <w:pPr>
        <w:pStyle w:val="21"/>
        <w:widowControl/>
        <w:tabs>
          <w:tab w:val="clear" w:pos="708"/>
          <w:tab w:val="left" w:pos="-4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Расходование денежных средств на проведение учебной работы должно строго соответствовать утвержденной смете доходов и расходов. </w:t>
      </w:r>
    </w:p>
    <w:p>
      <w:pPr>
        <w:pStyle w:val="21"/>
        <w:widowControl/>
        <w:tabs>
          <w:tab w:val="clear" w:pos="708"/>
          <w:tab w:val="left" w:pos="-426" w:leader="none"/>
        </w:tabs>
        <w:ind w:left="0" w:firstLine="709"/>
        <w:jc w:val="both"/>
        <w:rPr/>
      </w:pPr>
      <w:r>
        <w:rPr>
          <w:sz w:val="24"/>
          <w:szCs w:val="24"/>
        </w:rPr>
        <w:t>4.7. Контроль за правильным расходованием денежных средств и  материально-технических ресурсов осуществляют региональное отделение ДОСААФ России Омской области , в подчинении которых находится  МО ДОСААФ России, ведущие учебную работу, и контрольно-ревизионные комиссии в соответствии с Уставом ДОСААФ России и Положением о контрольно-ревизионных комиссиях ДОСААФ России.</w:t>
      </w:r>
    </w:p>
    <w:p>
      <w:pPr>
        <w:pStyle w:val="21"/>
        <w:widowControl/>
        <w:tabs>
          <w:tab w:val="clear" w:pos="708"/>
          <w:tab w:val="left" w:pos="-4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tabs>
          <w:tab w:val="clear" w:pos="708"/>
          <w:tab w:val="left" w:pos="-426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Учебно-материальная база</w:t>
      </w:r>
    </w:p>
    <w:p>
      <w:pPr>
        <w:pStyle w:val="21"/>
        <w:widowControl/>
        <w:tabs>
          <w:tab w:val="clear" w:pos="708"/>
          <w:tab w:val="left" w:pos="-426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widowControl/>
        <w:tabs>
          <w:tab w:val="clear" w:pos="708"/>
          <w:tab w:val="left" w:pos="-426" w:leader="none"/>
        </w:tabs>
        <w:ind w:left="0" w:firstLine="709"/>
        <w:jc w:val="both"/>
        <w:rPr/>
      </w:pPr>
      <w:r>
        <w:rPr>
          <w:sz w:val="24"/>
          <w:szCs w:val="24"/>
        </w:rPr>
        <w:t>5.1. Теоретические занятия с Группами учащихся осуществляется в специально оборудованных учебных кабинетах по изучению ПДД и устройству автомобилей, медицинской подготовки. Практические занятия – в тренажерных классах и на специально выделенной для этой цели техники.</w:t>
      </w:r>
    </w:p>
    <w:p>
      <w:pPr>
        <w:pStyle w:val="21"/>
        <w:widowControl/>
        <w:tabs>
          <w:tab w:val="clear" w:pos="708"/>
          <w:tab w:val="left" w:pos="-4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3 Техника, предназначенная для обучения водителей транспортных средств различных категорий, из числа учащихся Минобрнауки, подлежит строгому учету в соответствии с действующими руководящими документами и должна использоваться только по своему целевому назначению.</w:t>
      </w:r>
    </w:p>
    <w:p>
      <w:pPr>
        <w:pStyle w:val="21"/>
        <w:widowControl/>
        <w:tabs>
          <w:tab w:val="clear" w:pos="708"/>
          <w:tab w:val="left" w:pos="-4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4 Эксплуатация, обслуживание, ремонт и хранение учебной техники осуществляется в соответствии Инструкций, нормативных документов ЦС ДОСААФ России.</w:t>
      </w:r>
    </w:p>
    <w:p>
      <w:pPr>
        <w:pStyle w:val="21"/>
        <w:widowControl/>
        <w:tabs>
          <w:tab w:val="clear" w:pos="708"/>
          <w:tab w:val="left" w:pos="-4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tabs>
          <w:tab w:val="clear" w:pos="708"/>
          <w:tab w:val="left" w:pos="-426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тчетность по обучению специалистов</w:t>
      </w:r>
    </w:p>
    <w:p>
      <w:pPr>
        <w:pStyle w:val="21"/>
        <w:widowControl/>
        <w:tabs>
          <w:tab w:val="clear" w:pos="708"/>
          <w:tab w:val="left" w:pos="-426" w:leader="none"/>
        </w:tabs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</w:t>
      </w:r>
    </w:p>
    <w:p>
      <w:pPr>
        <w:pStyle w:val="21"/>
        <w:widowControl/>
        <w:tabs>
          <w:tab w:val="clear" w:pos="708"/>
          <w:tab w:val="left" w:pos="-426" w:leader="none"/>
        </w:tabs>
        <w:ind w:left="0" w:firstLine="709"/>
        <w:jc w:val="both"/>
        <w:rPr/>
      </w:pPr>
      <w:r>
        <w:rPr>
          <w:sz w:val="24"/>
          <w:szCs w:val="24"/>
        </w:rPr>
        <w:t>6.1 МО  ДОСААФ России, осуществляющее подготовку водителей различных категорий, из числа учащихся Минобрнауки представляет  региональному  отделению  ДОСААФ России Омской области   сведения о результатах обучения, по формам и в сроки, устанавливаемые последними. Вместе с отчетом предоставляется пояснительная записка с анализом итогов учебной работы за истекший период, выполнение планового задание, качества обучение (в том числе сдача экзаменов в ГИБДД с первого раза по категориям водителей), состояния учебно-материальной базы, квалификации обучающего состава.</w:t>
      </w:r>
    </w:p>
    <w:p>
      <w:pPr>
        <w:pStyle w:val="21"/>
        <w:widowControl/>
        <w:tabs>
          <w:tab w:val="clear" w:pos="708"/>
          <w:tab w:val="left" w:pos="-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tabs>
          <w:tab w:val="clear" w:pos="708"/>
          <w:tab w:val="left" w:pos="-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tabs>
          <w:tab w:val="clear" w:pos="708"/>
          <w:tab w:val="left" w:pos="-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tabs>
          <w:tab w:val="clear" w:pos="708"/>
          <w:tab w:val="left" w:pos="-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58005" cy="179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/>
        <w:tabs>
          <w:tab w:val="clear" w:pos="708"/>
          <w:tab w:val="left" w:pos="-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tabs>
          <w:tab w:val="clear" w:pos="708"/>
          <w:tab w:val="left" w:pos="-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tabs>
          <w:tab w:val="clear" w:pos="708"/>
          <w:tab w:val="left" w:pos="-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tabs>
          <w:tab w:val="clear" w:pos="708"/>
          <w:tab w:val="left" w:pos="-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tabs>
          <w:tab w:val="clear" w:pos="708"/>
          <w:tab w:val="left" w:pos="-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tabs>
          <w:tab w:val="clear" w:pos="708"/>
          <w:tab w:val="left" w:pos="-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tabs>
          <w:tab w:val="clear" w:pos="708"/>
          <w:tab w:val="left" w:pos="-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tabs>
          <w:tab w:val="clear" w:pos="708"/>
          <w:tab w:val="left" w:pos="-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tabs>
          <w:tab w:val="clear" w:pos="708"/>
          <w:tab w:val="left" w:pos="-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tabs>
          <w:tab w:val="clear" w:pos="708"/>
          <w:tab w:val="left" w:pos="-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tabs>
          <w:tab w:val="clear" w:pos="708"/>
          <w:tab w:val="left" w:pos="-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tabs>
          <w:tab w:val="clear" w:pos="708"/>
          <w:tab w:val="left" w:pos="-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tabs>
          <w:tab w:val="clear" w:pos="708"/>
          <w:tab w:val="left" w:pos="-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tabs>
          <w:tab w:val="clear" w:pos="708"/>
          <w:tab w:val="left" w:pos="-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tabs>
          <w:tab w:val="clear" w:pos="708"/>
          <w:tab w:val="left" w:pos="-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tabs>
          <w:tab w:val="clear" w:pos="708"/>
          <w:tab w:val="left" w:pos="-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tabs>
          <w:tab w:val="clear" w:pos="708"/>
          <w:tab w:val="left" w:pos="-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tabs>
          <w:tab w:val="clear" w:pos="708"/>
          <w:tab w:val="left" w:pos="-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tabs>
          <w:tab w:val="clear" w:pos="708"/>
          <w:tab w:val="left" w:pos="-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tabs>
          <w:tab w:val="clear" w:pos="708"/>
          <w:tab w:val="left" w:pos="-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tabs>
          <w:tab w:val="clear" w:pos="708"/>
          <w:tab w:val="left" w:pos="-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tabs>
          <w:tab w:val="clear" w:pos="708"/>
          <w:tab w:val="left" w:pos="-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tabs>
          <w:tab w:val="clear" w:pos="708"/>
          <w:tab w:val="left" w:pos="-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tabs>
          <w:tab w:val="clear" w:pos="708"/>
          <w:tab w:val="left" w:pos="-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tabs>
          <w:tab w:val="clear" w:pos="708"/>
          <w:tab w:val="left" w:pos="-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tabs>
          <w:tab w:val="clear" w:pos="708"/>
          <w:tab w:val="left" w:pos="-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tabs>
          <w:tab w:val="clear" w:pos="708"/>
          <w:tab w:val="left" w:pos="-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tabs>
          <w:tab w:val="clear" w:pos="708"/>
          <w:tab w:val="left" w:pos="-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tabs>
          <w:tab w:val="clear" w:pos="708"/>
          <w:tab w:val="left" w:pos="-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tabs>
          <w:tab w:val="clear" w:pos="708"/>
          <w:tab w:val="left" w:pos="-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tabs>
          <w:tab w:val="clear" w:pos="708"/>
          <w:tab w:val="left" w:pos="-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tabs>
          <w:tab w:val="clear" w:pos="708"/>
          <w:tab w:val="left" w:pos="-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tabs>
          <w:tab w:val="clear" w:pos="708"/>
          <w:tab w:val="left" w:pos="-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tabs>
          <w:tab w:val="clear" w:pos="708"/>
          <w:tab w:val="left" w:pos="-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tabs>
          <w:tab w:val="clear" w:pos="708"/>
          <w:tab w:val="left" w:pos="-426" w:leader="none"/>
        </w:tabs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widowControl/>
        <w:tabs>
          <w:tab w:val="clear" w:pos="708"/>
          <w:tab w:val="left" w:pos="-426" w:leader="none"/>
        </w:tabs>
        <w:ind w:left="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i/>
      <w:sz w:val="24"/>
      <w:lang w:val="ru-RU" w:bidi="ar-SA"/>
    </w:rPr>
  </w:style>
  <w:style w:type="character" w:styleId="2">
    <w:name w:val="Основной текст 2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widowControl w:val="false"/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/>
  </w:style>
  <w:style w:type="paragraph" w:styleId="22">
    <w:name w:val="Основной текст 2"/>
    <w:basedOn w:val="Normal"/>
    <w:qFormat/>
    <w:pPr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4:38:00Z</dcterms:created>
  <dc:creator>User</dc:creator>
  <dc:description/>
  <cp:keywords/>
  <dc:language>en-US</dc:language>
  <cp:lastModifiedBy>Елена</cp:lastModifiedBy>
  <cp:lastPrinted>2017-05-25T11:29:00Z</cp:lastPrinted>
  <dcterms:modified xsi:type="dcterms:W3CDTF">2017-05-30T14:30:00Z</dcterms:modified>
  <cp:revision>4</cp:revision>
  <dc:subject/>
  <dc:title>1</dc:title>
</cp:coreProperties>
</file>