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textAlignment w:val="baseline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Style15"/>
        <w:spacing w:lineRule="atLeast" w:line="315" w:before="0" w:after="0"/>
        <w:jc w:val="center"/>
        <w:textAlignment w:val="baseline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Style15"/>
        <w:spacing w:lineRule="atLeast" w:line="315" w:before="0" w:after="0"/>
        <w:jc w:val="right"/>
        <w:textAlignment w:val="baseline"/>
        <w:rPr>
          <w:rStyle w:val="StrongEmphasis"/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drawing>
          <wp:inline distT="0" distB="0" distL="0" distR="0">
            <wp:extent cx="283654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Правила внутреннего распорядка для  обучающихся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cs="Verdana" w:ascii="Verdana" w:hAnsi="Verdana"/>
          <w:color w:val="333333"/>
        </w:rPr>
        <w:t>в МО ДОСААФ России Шербакульского района Омской области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>I.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color w:val="333333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>Общие положения</w:t>
      </w:r>
    </w:p>
    <w:p>
      <w:pPr>
        <w:pStyle w:val="Style15"/>
        <w:spacing w:lineRule="atLeast" w:line="315" w:before="0" w:after="0"/>
        <w:ind w:firstLine="567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1. Правила внутреннего распорядка для обучающихся в МО ДОСААФ России Шербакульского  района  Омской области  (далее - учреждение) имеют цель обеспечить безопасность кандидатов в водители во время учебного процесса, поддержание дисциплины и порядка в учреждении и на его территории для успешной реализации целей и задач образовательного процесса, определенных его Уставом.</w:t>
      </w:r>
    </w:p>
    <w:p>
      <w:pPr>
        <w:pStyle w:val="Style15"/>
        <w:spacing w:lineRule="atLeast" w:line="315" w:before="0" w:after="0"/>
        <w:ind w:firstLine="567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2.Настоящие Правила внутреннего распорядка являются обязательными для всех обучающихся  учреждении и их родителей (законных представителей). Невыполнение данных Правил может служить основанием для принятия административных мер, вплоть до исключения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бучающегося из учреждения. При приеме обучающегося в учреждение администрация обязана ознакомить обучающегося и его родителей (законных представителей) с настоящими Правилами.</w:t>
      </w:r>
    </w:p>
    <w:p>
      <w:pPr>
        <w:pStyle w:val="Style15"/>
        <w:spacing w:lineRule="atLeast" w:line="315" w:before="0" w:after="0"/>
        <w:ind w:firstLine="567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3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Дисциплина в учреждении, осуществляющей образовательную деятельность,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  <w:lang w:val="en-US"/>
        </w:rPr>
        <w:t>II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>.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> Права и обязанности обучающихся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Обучающиеся в учреждении</w:t>
      </w:r>
      <w:r>
        <w:rPr>
          <w:rStyle w:val="Appleconvertedspace"/>
          <w:rFonts w:cs="Verdana" w:ascii="Verdana" w:hAnsi="Verdan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 имеют право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На обучение по платным образовательным услугам по реализации программ профессиональной  подготовки водителей транспортных  средств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атегории: «А»,«В», «С», «ВЕ», «СЕ», переподготовки с категории «С» на категорию «Д», с категории «В» на категорию «С», с категории «С» на категорию «В» 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а ознакомление с настоящим Уставом , регламентирующим деятельность учреждения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а уважение человеческого достоинства, защиту от всех форм физического и психического насилия, оскорбления личности; охрану жизни и здоровья в время образовательного процесса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 </w:t>
      </w:r>
      <w:r>
        <w:rPr>
          <w:rFonts w:cs="Verdana" w:ascii="Verdana" w:hAnsi="Verdana"/>
          <w:color w:val="333333"/>
          <w:sz w:val="20"/>
          <w:szCs w:val="20"/>
        </w:rPr>
        <w:t>свободу совести и информации, свободное выражение своих взглядов и убеждений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а свободное посещение мероприятий, не предусмотренных учебным планом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несение предложений по учреждению учебной деятельности, улучшения санитарно-гигиенического обслуживания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Ознакомление со свидетельством о государственной регистрации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учреждении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Обучающиеся учреждения обязаны: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ыполнять требования Устава организации, осуществляющей образовательную деятельность, Правил внутреннего трудового распорядка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уважать права, честь и достоинство других обучающихся, работников учреждения, не допускать ущемление их интересов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быть дисциплинированными, соблюдать общественный порядок в учреждении и вне его, выполнять требования дежурных по учреждению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сознательно относиться к учебе, своевременно являться на уроки и практическое вождение, соблюдать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орядок на рабочем месте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ри неявке обучающегося на занятия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о болезни или другим уважительным причинам, обучающийся обязан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 течение первого дня болезни поставить об этом в известность преподавателя; в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беречь имущество учреждения, бережно относиться к результатам труда других людей, зеленым насаждениям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экономно расходовать электроэнергию, воду, сырье и другие материалы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ледить за своим внешним видом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Обучающимся учреждения запрещается: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использовать любые средства и вещества, которые могут</w:t>
      </w:r>
      <w:r>
        <w:rPr>
          <w:rStyle w:val="Appleconvertedspace"/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ривести к взрывам и пожарам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ыносить без разрешения администрации организации инвентарь, оборудование из кабинетов и других помещений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ходить в верхней одежде, грязной обуви, головных уборах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курить в помещении организации и на её территории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Обучающиеся несут в порядке, установленном законодательством Российской Федерации и локальными нормативными актами учреждения, осуществляющей образовательную деятельность, дисциплинарную ответственность за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нарушение Правил внутреннего распорядка и Устава учреждения, осуществляющего обучение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за вред, причиненный по их вине имуществу учреждения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en-US"/>
        </w:rPr>
        <w:t>III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. О поощрениях и взысканиях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 целях мотивации обучающихся к активной жизненной позиции в учреждении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рименяются поощрения обучающихся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Обучающиеся учреждения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 поощряются за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отличные и хорошие успехи в учебе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общественно-полезную деятельность и добровольный труд на благо учреждении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благородные поступки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Учреждение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 применяет следующие виды поощрений: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     </w:t>
      </w:r>
      <w:r>
        <w:rPr>
          <w:rFonts w:cs="Verdana" w:ascii="Verdana" w:hAnsi="Verdana"/>
          <w:color w:val="333333"/>
          <w:sz w:val="20"/>
          <w:szCs w:val="20"/>
        </w:rPr>
        <w:t>объявление благодарности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rFonts w:cs="Verdana" w:ascii="Verdana" w:hAnsi="Verdana"/>
          <w:color w:val="333333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 </w:t>
      </w:r>
      <w:r>
        <w:rPr>
          <w:rFonts w:cs="Verdana" w:ascii="Verdana" w:hAnsi="Verdana"/>
          <w:color w:val="333333"/>
          <w:sz w:val="20"/>
          <w:szCs w:val="20"/>
        </w:rPr>
        <w:t>награждение Почетной грамотой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В целях обеспечения дисциплины и порядка в учреждении по отношению к обучающимся могут применяться взыскания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Нарушениями, влекущими за собой наложение взыскания,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 являются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Многократные пропуски занятий без уважительной причины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Рукоприкладство — нанесение побоев, избиение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 Угроза, запугивание, шантаж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4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Моральное издевательство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употребление оскорбительных кличек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дискриминация по национальным и социальным признакам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подчёркивание физических недостатков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нецензурная брань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умышленное доведение другого человека до стресса, срыва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. Унижение человеческого достоинства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вымогательство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воровство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—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порча имущества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6.</w:t>
      </w: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 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Учреждение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применяет следующие виды взысканий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) замечание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) выговор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) отчисление из учреждения, осуществляющей образовательную деятельность.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en-US"/>
        </w:rPr>
        <w:t>IV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. Правила посещения образовательного учреждения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Приходить в учреждение следует за 10-15 минут до начала занятий в чистой, выглаженной одежде, иметь опрятный вид и аккуратную прическу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Необходимо иметь с собой необходимые для занятий принадлежности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4. Войдя в  учреждение , обучающиеся снимают верхнюю одежду и вешают на вешалки в классах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6. После окончания занятий нужно одеться и покинуть учреждение, соблюдая правила вежливости.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en-US"/>
        </w:rPr>
        <w:t>V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. Поведение на занятиях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Обучающиеся занимают свои места за столом в кабинете так, как это устанавливает преподаватель с учетом психофизиологических особенностей и пожеланию обучающихся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Каждый преподаватель определяет специфические правила при проведении занятий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 Перед началом занятий обучающиеся должны подготовить свое рабочее место и все необходимое для работы на занятиях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4. Время занятий должно использоваться только для учебных целей. Во время занятий нельзя отвлекаться самому и отвлекать других посторонними разговорами, играми и другими, не относящимися к занятиям, делами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. Если обучающемуся необходимо выйти из класса, он должен попросить разрешения преподавателя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7.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8. В случае опоздания на урок постучаться в дверь кабинета, зайти, поздороваться с преподавателем, извиниться за опоздание и попросить разрешения сесть на место.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en-US"/>
        </w:rPr>
        <w:t>VI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. Поведение на перемене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Обучающиеся обязаны использовать время перерыва для отдыха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При движении по коридорам, лестницам, проходам придерживаться правой стороны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 Во время перерывов (перемен) обучающимся запрещается: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бегать по лестницам;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Fonts w:cs="Verdana" w:ascii="Verdana" w:hAnsi="Verdana"/>
          <w:color w:val="333333"/>
          <w:sz w:val="20"/>
          <w:szCs w:val="20"/>
        </w:rPr>
        <w:t>-быть аккуратным при пользовании кулера  для воды , выкидывать использованные стаканчики в специально поставленную урну.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lang w:val="en-US"/>
        </w:rPr>
        <w:t>VII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. Заключительные положения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Настоящие Правила действуют на всей территории учреждения и распространяются на все мероприятия с участием обучающихся учреждения.</w:t>
      </w:r>
    </w:p>
    <w:p>
      <w:pPr>
        <w:pStyle w:val="Style15"/>
        <w:spacing w:lineRule="atLeast" w:line="315" w:before="0" w:after="0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Настоящие Правила вывешиваются в учреждении на видном месте для всеобщего ознакомления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3:00Z</dcterms:created>
  <dc:creator>User</dc:creator>
  <dc:description/>
  <cp:keywords/>
  <dc:language>en-US</dc:language>
  <cp:lastModifiedBy>Елена</cp:lastModifiedBy>
  <cp:lastPrinted>2014-11-14T10:43:00Z</cp:lastPrinted>
  <dcterms:modified xsi:type="dcterms:W3CDTF">2017-07-27T10:41:00Z</dcterms:modified>
  <cp:revision>2</cp:revision>
  <dc:subject/>
  <dc:title>                               Утверждаю</dc:title>
</cp:coreProperties>
</file>