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280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2"/>
          <w:sz w:val="28"/>
          <w:szCs w:val="28"/>
        </w:rPr>
        <w:t xml:space="preserve">ОБЩЕРОССИЙСКАЯ ОБЩЕСТВЕННО- ГОСУДАРСТВЕННАЯ </w:t>
      </w:r>
      <w:r>
        <w:rPr>
          <w:spacing w:val="-2"/>
          <w:sz w:val="28"/>
          <w:szCs w:val="28"/>
        </w:rPr>
        <w:t>ОРГАНИЗАЦИЯ «ДОБРОВОЛЬНОЕ ОБЩЕСТВО СОДЕЙСТВИЯ АРМИИ, АВИАЦИИ И ФЛОТУ РОССИИ</w:t>
      </w:r>
      <w:r>
        <w:rPr>
          <w:sz w:val="28"/>
          <w:szCs w:val="28"/>
        </w:rPr>
        <w:t xml:space="preserve">» (ДОСААФ РОССИИ)  МО ДОСААФ  РОССИИ  ШЕРБАКУЛЬСКОГО  РАЙОНА  ОМСКОЙ ОБЛАСТИ 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/>
        </w:rPr>
        <w:t>РАБОЧАЯ   программа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/>
        </w:rPr>
        <w:t xml:space="preserve">профессиональной  подготовки   РАБОЧИХ  по профессии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 xml:space="preserve">«ВОДИТЕЛЬ  ПОГРУЗЧИКА» </w:t>
      </w:r>
    </w:p>
    <w:p>
      <w:pPr>
        <w:pStyle w:val="Normal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.п.Шербакуль - 2016 г.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083"/>
        <w:gridCol w:w="4320"/>
      </w:tblGrid>
      <w:tr>
        <w:trPr/>
        <w:tc>
          <w:tcPr>
            <w:tcW w:w="4425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3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31205" cy="190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/>
        </w:rPr>
        <w:t>РАБОЧАЯ   программа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/>
        </w:rPr>
        <w:t xml:space="preserve">профессиональной  подготовки  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/>
        </w:rPr>
        <w:t xml:space="preserve">РАБОЧИХ   по профессии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« ВОДИТЕЛЬ  ПОГРУЗЧИКА » 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.п. Шербакуль - 2016 г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04390" cy="1372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КВАЛИФИКАЦИОННАЯ  ХАРАКТЕРИСТИКА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/>
        </w:rPr>
        <w:t xml:space="preserve">профессиональной  подготовки   РАБОЧИХ  по профессии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«ВОДИТЕЛЬ  ПОГРУЗЧИКА » 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lang w:eastAsia="ru-RU"/>
        </w:rPr>
        <w:t xml:space="preserve">Водитель погрузчика  должен  знать : 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kern w:val="0"/>
          <w:sz w:val="24"/>
          <w:lang w:eastAsia="ru-RU"/>
        </w:rPr>
        <w:t>- основные сведения  об устройстве обслуживаемых погрузчиков и погрузо-разгрузочных      механизмов и их агрегатов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/>
        </w:rPr>
        <w:t>- инструкцию по их эксплуатации, монтажу, пуску,  регулированию и обкатке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/>
        </w:rPr>
        <w:t>- характеристику масел и смазочных материалов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/>
        </w:rPr>
        <w:t>-причины неисправностей  и  методы  их устран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kern w:val="0"/>
          <w:sz w:val="24"/>
          <w:lang w:eastAsia="ru-RU"/>
        </w:rPr>
        <w:t>Водитель погрузчика    должен уметь:</w:t>
      </w:r>
    </w:p>
    <w:p>
      <w:pPr>
        <w:pStyle w:val="Normal"/>
        <w:spacing w:lineRule="auto" w:line="360"/>
        <w:ind w:left="540" w:hanging="114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/>
        </w:rPr>
        <w:t>- управлять тракторными погрузчиками и разгрузчиками, вагонопогрузчиками, вагоноразгрузчиками и всеми специальными грузозахватными механизмами и приспособлениями при погрузке, выгрузке , перемещении и укладке в штабель различных грузов ;</w:t>
      </w:r>
    </w:p>
    <w:p>
      <w:pPr>
        <w:pStyle w:val="Normal"/>
        <w:spacing w:lineRule="auto" w:line="360"/>
        <w:ind w:left="540" w:hanging="114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/>
        </w:rPr>
        <w:t>- участвовать  в планово-предупредительном ремонте погрузоразгрузочных и грузозахватных механизмов и приспособлений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b/>
          <w:bCs/>
        </w:rPr>
        <w:drawing>
          <wp:inline distT="0" distB="0" distL="0" distR="0">
            <wp:extent cx="2104390" cy="1372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 xml:space="preserve">Рабочий учебный план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eastAsia="Times New Roman" w:cs="Times New Roman"/>
          <w:cap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профессиональной подготовки  рабочих по профессии « В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дитель  погрузчика »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ок обучения – 3 меся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340"/>
      </w:tblGrid>
      <w:tr>
        <w:trPr>
          <w:trHeight w:val="15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 на курс об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оретическ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отрасли и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чер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овед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тех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ая 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оизводственное обуч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 учеб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онный экзам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b/>
          <w:bCs/>
        </w:rPr>
        <w:drawing>
          <wp:inline distT="0" distB="0" distL="0" distR="0">
            <wp:extent cx="2104390" cy="1372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 xml:space="preserve">Рабочий  тематический план  и 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специальной технолог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lang w:eastAsia="ru-RU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0"/>
        <w:gridCol w:w="1673"/>
      </w:tblGrid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Наименование те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Введение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игиена труда, производственная санитария и профилактика травматиз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храна труда , электробезопасность и пожарная безопасность на предприят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Основы слесарно-сборочных работ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Сведения из технической механ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бщие сведения из гидравл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Устройство  вагонопогрузчиков и вагоноразрузчик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Устройство тракторных погрузчик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Устройство двигателей внутреннего сгора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рганизация ремонта и обслуживания погрузчик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хническая эксплуатация вагонопогрузчиков и вагоноразгрузчик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хническая эксплуатация  тракторных погрузчик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храна окружающей сред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82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Тема 1. Введение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 структура  предмета. Значение отрасли.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Научно-технический прогресс в отрасли, его приоритетные направления. Значение профессии , перспективы ее развития.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Роль профессионального мастерства рабочего в обеспечении высокого  качества выполняемых работ. Трудовая , производственная и технологическая  дисциплина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ение с квалификационной характеристикой и  программой  теоретического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  по профессии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2. Гигиена  труда, производственная санитария  и профилактика травматизма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омышленно-санитарные требования. Органы санитарного надзора, их  назначение и роль в охране труда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сновные понятия о гигиене  труда. Гигиенические нормативы. Рациональный 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ежим труда и отдыха.  Значение правильной  рабочей позы. Режим рабочего дня. Гигиенические требования к рабочей  одежде, уход за ней и правила хранения. 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Основные гигиенические особенности  работы водителя погрузчика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оизводство работ в условиях повышенной температуры  в запыленной и загазованной воздушной среде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редное воздействие шума  и  вибрации на организм человека , борьба с шумом  и вибрацией. 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изводственная санитария. Санитарно-гигиенические нормы для бытовых помещений. Санитарный уход за производственными и  другими помещениями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филактика профессиональных заболеваний и производственного травматизма. Краткая санитарно-гигиеническая характеристика условий труда на предприятии. Основные меры профилактики, влияние опасных и вредных  производственных факторов на здоровье трудящихся ( в соответствии со стандартом ССБТ «Опасные и вредные факторы. Классификация»). Оказание первой  помощи пострадавшим и самопомощь при травмах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3. Охрана труда , электробезопасность и пожарная безопасность на предприятии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Требования  безопасности труда . Основы законодательства о труде. Правила и другие нормативные документы по безопасности труда. Органы надзора за охраной труда. 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Изучение инструкций по безопасности труда. Правила поведения на территории и объектах предприятия. Основные причины  травматизма  на производстве. Меры  безопасности при работе водителя погрузчика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тветственность рабочих за невыполнение правил безопасности труда и  трудовой дисциплины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еры безопасности при управлении погрузчиками; погрузке, выгрузке, перемещении и укладке в штабель различных грузов; заправке погрузчиков горючим, маслом , техническими жидкостями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Электробезопасность. Действие электрического тока на организм человека и виды поражения электрическим током. Защита от прикосновения к   токоведущим частям. Первая помощь при поражении электрическим током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жарная безопасность. Основные причины пожаров на объектах и на  территории предприятия. Противопожарные мероприятия. Средства  пожаротушения и правила их применения. Правила поведения в огнеопасных местах и при пожарах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4. Основы слесарно-сборочных  работ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иды слесарных  работ и их назначение. Рабочее место слесаря. Оснащение  рабочего места слесаря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бочий и контрольно-измерительный инструмент слесаря, хранение его и уход за ним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нятие о технологическом процессе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ехнология слесарной обработки деталей. Основные операции  техногологического процесса слесарной обработки: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зметка, рубка, резка , правка, гибка, опиливание, сверление, зенкование ,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ертывание, нарезание резьбы, притирка и доводка, шабрение и их  характеристика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рядок разработки технологического процесса слесарной обработки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езопасность  труда при выполнении слесарных работ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нятие  о неизбежных погрешностях при изготовлении деталей и сборке изделий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ные  понятия о взаимозаменяемости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нятие о размерах , отклонениях и допусках. Ознакомление с таблицей  предельных отклонений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нятие об измерениях и контроле. Виды измерительных и проверочных инструментов , их устройство и правила  пользования. Шероховатость  поверхностей; параметры, обозначение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лесарно-сборочные работы. Организация рабочего места и безопасность труда при выполнении слесарно-сборочных работ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начение сборочных процессов в машиностроении. Изделия машиностроения и их основные части. Элементы процесса сборки. Классификация соединений деталей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очность сборочных соединений. Сборочные базы. Понятие о точности сборки. Размерный анализ в технологии сборки. Контроль точности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борка неподвижных разъемных соединений. Сборка резьбовых соединений. Постановка шпилек и способы их устранения. Сборка болтовых и винтовых соединений. Постановка гаек и винтов, резьбовых втулок и заглушек . Инструмент для сборки резьбовых соединений. Постановка  шпилек и способы их устранения. Сборка болтовых и винтовых соединений. Постановка  гаек и винтов, резьбовых  втулок и заглушек. Инструмент для сборки резьбовых соединений. Завертывающие машины. Механизированные установки  для сборки  резьбовых соединений. Сборка соединений со шпонками. Сборка шлицевых соединений. Сборка трубопроводов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Разборка оборудования. Подготовка к разборке. Составление схемы разборки. Нанесение на нерабочие торцовые поверхности деталей цифровых меток. Меры 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предосторожности при  снятии с ремонтируемого оборудования деталей и узлов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5. Сведения из технической механики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етали машин. Классификация деталей машин.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Оси, валы и их элементы. Опоры осей деталей . Основные типы подшипников скольжения и качения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бщее понятие  о муфтах. Глухие,  сцепные  и подвижные  типы муфт. Резьбовые соединения. Крепежные соединения , их профили. Детали  крепежных соединений :болты, винты, гайки, шайбы, замки. 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Шпоночные соединения , их типы. Шлицевые соединения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разъемные  соединения. Классификация  заклепочных соединений. Общее понятие  о сварных соединениях. Типы сварных швов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оединения, собираемые с гарантированным натягом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ужины. Классификация  пружин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сновные  сведения  о механизмах  и машинах. Понятие о механизмах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нематические схемы. Понятие о машине. Классификация машин по  характеру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го процесса. Определение  КЛД некоторых типов механизмов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щее понятие  о передачах между валами. Передаточное отношение и передаточное число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ередача гибкой связью. Передача парой шкивов. Фрикционные  , зубчатые, червячные, ременные и цепные передачи, их  характеристика и применение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еханизмы, преобразующие движение: реечный, винтовой. Кривошипно-шатунный , эксцентриковый и кулачковый механизм. Механизмы для бесступенчатого регулирования частоты вращения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еформация тел под действием  внешних сил. Основные виды деформации: растяжение, сжатие, сдвиг, кручение, изгиб. Упругая и пластическая  деформация, условия их возникновения. Внутренние силы. Напряжение как мера  интенсивности внутренних сил в теле.  Методы осуществления внутренних сил  и напряжений. Условия безопасной работы деталей и конструкций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6. Общие сведения из гидравлики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нятие о гидравлике. Физические  свойства и характеристика  жидкости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Гидростатическое давление и его свойства. Единицы измерения давления. Полное и манометрическое давление. Вакуум. Приборы  для измерения  гидростатического давления . Манометры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нятие о потоке жидкости и о расходе жидкости. Режимы движения реальной жидкости. Гидравлический удар в трубопроводах. Явление  кавитации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Гидравлические передачи и их использование в приводе машин. Принципиальные схемы открытых и закрытых систем объемных  гидропередач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Гидравлические системы погрузчиков. Узлы и оборудование  гидравлической системы, их работа и взаимодействие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7. Устройство вагонопогрузчиков и вагоноразгрузчиков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щие сведения о  вагонах , применяемых для перевозки грузов. Грузоподъемность , объем  конструкция кузова вагона. Устройство  крыши вагона, расположение загрузочных люков , их конструкция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значение лестницы  и трапа  внутри вагона. Порядок  опломбирования загрузочных люков. Правила открывания и закрывания  люков при загрузке и выгрузке грузов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значение, принцип действия, классификация вагонопогрузчиков. Конструкция  подающих устройств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агонопогрузчик, его  основные  механизмы. Назначение, тип транспортера. Расположение  рабочего органа  метателя. Конструкция кожуха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собенности устройства шнекового  вагонопогрузчика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щие сведения о конструкции самотечных устройств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значение, классификация , область применения   вагонопогрузчиков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щие сведения о механических  лопатах. Основные узлы механической  лопаты, их устройство, расположение , взаимодействие при разгрузке вагона. Техническая характеристика механической лопаты. Недостатки механической  лопаты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ередвижной вагоноразгрузчик, устройство его механизмов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нерционный  вагоноразгрузчик. Оборудование, входящее  в состав установки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действия установки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Гидравлический  вагоноразгрузчик с  наклонящейся  платформой. Устройство , принцип действия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Гидравлический разгрузчик, в котором основным рабочим органом является пантограф со скребковыми  транспортерами. Устройство рабочего органа. Порядок работы разгрузчика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8. Устройство тракторных погрузчиков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щее устройство тракторных погрузчиков. Назначение, расположение и взаимодействие  агрегатов, механизмов и узлов. Технические характеристики  тракторных погрузчиков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Трансмиссия. Назначение  расположение муфты сцепления, коробки передач, ведущего  моста, тормозов. Общие  сведения  об их устройстве , работе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Ходовая часть. Особенности устройства ходовой части тракторов с  эластичной  и жесткой подвеской. Навесное оборудование. Особенности устройства навесного оборудования  погрузчиков с механическим и гидравлическим  приводом. Устройство  фронтального  ковша и ковша  погрузчика с задней  загрузкой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еханизмы отбора мощности.  Особенности их устройства у погрузчиков  с механическим и  гидравлическим приводом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 9. Устройство двигателей внутреннего сгорания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е сведения. Классификация поршневых двигателей внутреннего сгорания по роду применяемого  топлива, по способу воспламенения рабочей смеси, по тактности , по числу  и расположению цилиндров , по быстроходности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новные показатели  работы двигателя (эффективная мощность, крутящий момент, тепловой баланс и др.)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Устройство и  назначение  основных систем и механизмов двигателя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Характеристика рабочих  циклов четырехтактного  и двухтактного  карбюраторного и дизельного  двигателей.  Определение такта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новные  конструктивные  параметры двигателя. Факторы, влияющие на  степень, сжатия карбюраторных и дизельных двигателей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равнительная характеристика одноцилиндрового и многоцилиндрового  двигателей. Сравнительная  характеристика  карбюраторных  и дизельных  двигателей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Устройство и техническая характеристика  двигателей, применяемых  на погрузчиках. Системы  пуска. Способы пуска двигателей. Назначение, устройство  пусковых устройств.  Особенности пуска дизельных двигателей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10. Организация  ремонта  и обслуживания погрузчиков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ичины износа  и поломок оборудования погрузчиков. Характер износа . Проводимые  мероприятия  по предупреждению износа  и отказа  оборудования  и обеспечение  его  долговечности: рациональная эксплуатация, обслуживание, организация  смазочного  и ремонтного хозяйства и др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труктурное  подразделение предприятия, осуществляющее ремонтную функцию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 задачи ремонтной службы. Структура  ремонтной службы на  предприятии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онятие о рациональной  системе технического обслуживания  и ремонта оборудования. Планово-предупредительный  ремонт (ПНР). Регламентированное техническое  обслуживание. Неплановое техническое обслуживание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окументация на ремонт оборудования, ее формы и назначение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изводственный и технологический  процессы ремонта. Виды и методы ремонта погрузчиков.  Организационные формы ремонта  на данном предприятии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Безопасность труда  при выполнении ремонтных работ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11. Техническое  обслуживание и эксплуатация  вагонопогрузчиков и 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вагоноразгрузчиков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Назначение  и содержание  работ, выполняемых при ежемесячном обслуживании вагонопогрузчиков и вагоноразгрузчиков, при  проведении технического обслуживания , текущего, среднего и капитального ремонта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Наиболее  характерные неисправности  в работе  вагонопогрузчиков  и  вагоноразгрузчиков , их признаки, причины возникновения , основные  методы предотвращения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 устранения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авила  монтажа вагонопогрузчиков и вагоноразгрузчиков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Методы проверки их работы перед пуском в эксплуатацию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авила управления работой  вагоноразгрузчиков и вагонопогрузчиков при выполнении  погрузо-разгрузочных  работ. Порядок наблюдения за работой  основных механизмов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Работы , выполняемые  при техническом  обслуживании  рабочих органов. Уборочно-моечные работы, крепежные: их состав, содержание, применяемое  оборудование  и приспособления. Порядок  замены изношенных деталей. Правила смазывания рабочих органов. Применяемые  смазочные материалы, их  свойства. Порядок  устранения вмятин на стенках кожуха  крыльчатки, выправки  погнутых лопаток. Работы , выполняемые  при ремонте  скребкового  разгружающего механизма. Операции, применяемые при ремонте упоров , пантографов.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 12. Техническое обслуживание и эксплуатация тракторных погрузчиков   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бкатка машины и подготовки к работе. Тракторные погрузчики, подлежащие обкатке  перед вводом в эксплуатацию. Сущность и назначение обкатки.  продолжительность обкатки. Предварительная  поузловая проверка погрузчика до начала обкатки. Порядок устранения дефектов , регулировки механизмов.  Порядок и правила оформления, отправки погрузчика для ремонта  в ремонтные  мастерские, на  завод-изготовитель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авила установки  на погрузчик сигнала и фар, заправки двигателей горючим , гидропривода- рабочей жидкостью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ежим обкатки двигателя на холостом ходу. Порядок проверки показаний контрольных приборов, муфты сцепления и механизма включения передач.  Правила  прослушивания двигателя , проверки герметичности топливоподающей, смазывающей  систем и системы охлаждения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ежимы обкатки погрузчика над погрузкой. Правила проверки работы ковша, проверки работы ковша при передвижении погрузчика. Порядок проверки  надежности и четкости работы органов управления. Особенности проверки работы погрузчиков с механическим  приводом. Допустимое усилие на рычагах управления навесного оборудования тракторного погрузчика с механическим  приводом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Недопустимость во время   обкатки пробуксовки гусениц в процессе черпания материала, заполнения ковша с шапкой, погрузки  тяжелого груза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Моечные , крепежные , регулировочные  работы . выполняемые после  обкатки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истема  планово-предупредительного  технического обслуживания  и ремонта тракторных погрузчиков. Значение технического обслуживания погрузчиков. Понятие о технологическом процессе технического обслуживания. Работы, выполняемые при техническом  обслуживании.  Персонал , выполняющий работы по техническому обслуживанию. Применяемое  оборудование, инструмент и  приспособления. Место выполнения работ по техническому обслуживанию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ериодичность, содержание, правила  выполнения уборочно-моечных работ при техническом обслуживании трактора, двигателя, навесного оборудования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орядок смены рабочей жидкости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ериодичность, содержание, правила выполнения крепежных работ. Правила  затяжки болтовых соединений, контроля шпоночных и шлицевых соединений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иболее характерные неисправности в работе тракторных погрузчиков, их признаки, причины возникновения, основные предотвращения и  устранения.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авила проверки крепления зубьев ковша, исправности его режущей части, проверки сварных соединений и основного металла на отсутствие трещин. Порядок  замены зубьев ковша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13. Охрана окружающей среды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Закон  Российской Федерации «Об  охране окружающей  природной среды»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Экологические права и обязанности граждан России.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Административная и юридическая ответственность  руководителей производств и граждан за нарушения в области рационального природопользования и охраны   окружающей среды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Источники и виды  загрязнения окружающей  среды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оздание нормального экологического состояния окружающей  среды</w:t>
      </w:r>
    </w:p>
    <w:p>
      <w:pPr>
        <w:pStyle w:val="ConsPlus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сновные мероприятия по снижению отрицательного воздействия на окружающую среду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ConsPlusNormal"/>
        <w:ind w:left="7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ConsPlusNormal"/>
        <w:ind w:left="7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  <w:sz w:val="24"/>
        </w:rPr>
      </w:pPr>
      <w:r>
        <w:rPr>
          <w:b/>
          <w:bCs/>
        </w:rPr>
        <w:drawing>
          <wp:inline distT="0" distB="0" distL="0" distR="0">
            <wp:extent cx="2104390" cy="1372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Рабочий тематический план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 xml:space="preserve">  и программа производственного обуч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7922"/>
        <w:gridCol w:w="989"/>
      </w:tblGrid>
      <w:tr>
        <w:trPr>
          <w:trHeight w:val="4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Темы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 Обучение в учебных мастерских и на полигон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Вводное занятие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Безопасность труда, электробезопасность и пожарная безопасность в учебных мастерских и на полигон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знакомление с предприятием, учебной мастерской и полигоно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ыполнение основных слесарных операц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Разборка, ремонт и сборка механизмов, агрегатов и узлов погрузчиков и разгрузчик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бучение управлению вагонопогрузчиками и вагоноразгрузчик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ждение и управление погрузчико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ыполнение работ по техническому обслуживанию и текущему ремонту погрузчиков и разгрузчик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 Обучение на предприят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Инструктаж по охране труда и пожарной безопасности на предприят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своение приемов  выполнения работ водителя погрузч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Самостоятельное выполнение работ водителя погрузч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Квалификационная (пробная) работа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32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1.Обучение в учебных мастерских и на полигоне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 xml:space="preserve">Тема 1. Вводное занятие 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Учебно-производственные и воспитательные задачи курса. Сфера  применения    приобретаемых по курсу знаний и умений. Производственный труд-  основа овладения курсом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Содержание  труда , этапы профессионального роста. Значение соблюдения трудовой и технологической дисциплины в обеспечении качества выполняемых работ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знакомление обучающихся с режимом работы, формами организации труда и правилами внутреннего распорядка, порядком получения и сдачи инструмента  и приспособлений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Тема 2.Безопасность труда , электробезопасность и пожарная безопасность в учебных мастерских и на  полигоне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Типовая инструкция по безопасности труда. Безопасность труда в учебных мастерских и на полигоне. Виды и причины  травматизма. Мероприятия по предупреждению травм: ограждение опасных зон, вывешивание плакатов, иллюстрирующих безопасные условия работающих. Основные правила и инструкции по безопасности труда и их выполнение.  Оказание первой помощи при  получении травм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 xml:space="preserve">Электробезопасность.  Виды  поражения электрическим током, их  причины. Требования безопасности труда при работе с электрооборудованием. 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Правила пользования защитными средствами. Оказание  доврачебной помощи при поражении человека электрическим током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Пожарная безопасность. Причины пожаров в учебных учреждениях(мастерских) и на полигоне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Правила поведения при пожаре . Пользование ручными средствами пожаротушения. Устройство и правила пользования огнетушителями. Оказание первой  помощи при ожогах. Вызов пожарной команды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Тема 3.  Ознакомление с предприятием, учебной  мастерской и видами выполняемых работ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знакомление со структурой и характером  работы предприятия. Ознакомление с работой служб предприятия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Экономические показатели работы предприятия. Ознакомление  обучающихся   с характером работы водителя погрузчика и видами погрузочно-разгрузочного  оборудования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знакомление обучающихся   с учебной мастерской, полигоном и видами работ, выполняемых работником  данной профессии в процессе трудовой  деятельности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знакомление с оборудованием , инструментом  и приспособлениями , применяемыми в процессе выполнения учебных работ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 xml:space="preserve">Ознакомление с квалификационной  характеристикой   программой   производственного 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обучения в учебной мастерской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Инструктаж по организации рабочего места и безопасности труда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Расстановка обучающихся по рабочим местам. Порядок получения и сдачи инструмента и приспособлений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Тема 4. Выполнение  основных слесарных операций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Инструктаж по организации  рабочего места и безопасности труда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знакомление с требованиями к качеству выполняемых работ, разбор технической и технологической документации. Обучение  приемам  рациональной  организации рабочего времени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Выполнение основных слесарных операций при изготовлении различных деталей единично и небольшими партиями. Выполнение работ по рабочим чертежам и картам  технологического процесса с самостоятельной настойкой  сверлильных станков и применением различного инструмента. Отработка приемов пользования контрольно-измерительными приборами и инструментами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Точность основных размеров при обработке напильниками  в пределах 12-го – 14-го квалитетов и параметрам  шероховатости по 5-ому-6-му классам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знакомление с паяльными, кузнечными и сварочными работами. Ознакомление с паяльным инструментом и приспособлениями. Правила  пользования  паяльной</w:t>
        <w:tab/>
        <w:t xml:space="preserve"> лампой. Пайка проводов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Подбор изделий для обработки должен  наиболее полно обеспечивать применение различных видов  работ  как по содержанию операций, так и по их сочетанию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Тема 5. Разборка, ремонт и сборка механизмов , агрегатов и узлов погрузчиков и разгрузчиков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Инструктаж по организации рабочего  места и безопасности труда в процессе разборочно-сборочных работ в составе ремонтных бригад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знакомление с оборудованием, оснасткой и инструментом  для разборочно-сборочных работ. Правила обращения  со вспомогательным  оборудованием и грузоподъемными механизмами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Изучение приемов и способов разборки и сборки различных агрегатов и узлов погрузчиков. Практическое использование различных инструментов и  приспособлений для запрессовки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Способы  выпрессовки  и  запрессовки втулок, пальцев и подшипников при помощи съемников и винтовых прессов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Диагностирование и определение технического состояния узлов и деталей  разобранных механизмов, проверка зазоров и  сопряжении. Определение неполадок и составление дефектной ведомости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Разборка погрузчика. Подготовка погрузчика в разборке. Наружная мойка, слив масла, топлива , воды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Изучение приемов разборки и сборки погрузчиков. Монтаж и демонтаж рабочего оборудования погрузчиков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Замена и ремонт изношенных узлов и деталей, сборка, регулирование  и  проверка действия узлов, механизмов  и приборов  погрузчиков после сборки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Тема 6. Обучение управлению вагонопогрузчиками или вагоноразгрузчиками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Инструктаж по безопасности труда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бучение управлению вагонопогрузчиком. Изучение расположения органов управления, контрольных приборов. Обучение регулированию хода  загрузки вагона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бучение  управлению шнековым  вагонопогрузчиком. Ознакомление с  особенностями расположения  органов управления, контрольных приборов. Обучение управлению перемещением  вагонопогрузчика по эстакаде. Обучение вводу и выводу вагонопогрузчика  из вагона. Обучение управлению перемещением рамы со шнеками в вертикальной плоскости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бучение  управлению передвижным  вагонопогрузчиком. Изучение  расположения  органов  управления , контрольных приборов. Обучение пуску цепочки транспортеров. Включение вагонопогрузчика. Обучение  управлению  щитами-лопатами, лебедкой . регулированию  поступления груза на транспортер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бучение управлению инерционным  вагонопогрузчиком. Ознакомление  с размещением пульта управления и распределительного щита. Изучение  расположения органов управления, контрольных приборов. Выполнение  отдельных операций при  управлении установкой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Управление  гидравлическим  вагонопогрузчиком с наклоняющейся   платформой. Управление введением внутрь вагона  разгружающего механизма, разгрузкой вагона , приведением  механизмов  разгрузчика  после разгрузки  в исходное положение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бучение управлению гидравлическим разгрузчиком, в котором основным  рабочим органом является  пантограф со скребковыми  транспортерами.  Ознакомление  с конструкцией пульта управления и расположением приборов и  аппаратуры на нем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Управление установкой вагонопогрузчика  против  дверного проема  вагона. Обучение управлением механизмом передвижения тележки, транспортера. Управление вводом в вагон пантографа. Включение насосной станции. Обучение  управлению выгрузкой груза. Выключение  насосной станции и транспортера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становка  пантографа. Включение механизма передвижения тележки, управление  выводом  разгружающего механизма из вагона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Тема 7. Вождение и управление  погрузчиком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Инструктаж по безопасности труда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Посадка водителя в кабине. Обучение пользованию рычагами  и педалями. Считывание показаний контрольно-измерительным прибором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Пуск двигателя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Трогание  с мета и остановка.  Вождение погрузчика по прямой  и с поворотами  на  всех передачах передним и задним  ходом.  Обучение пуску двигателя  в замедленном и рабочем темпе. Передвижение  погрузчика  передним и задним ходом по прямой и с поворотами на всех передачах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Вождение погрузчика  задним ходом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Подъезд  к штабелю. Обучение  троганию погрузчика  задним  ходом, в проезде условных ворот сначала  передним, а затем задним  ходом. Обучение регулированию скорости погрузчика  при  подъезде к штабелю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Управление погрузчиком при выполнении  перегрузочных работ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Обучение управлению ковшом при подъезде погрузчика к штабелю, заполнении  ковша , переводе его в транспортное положение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Управление погрузчиком при передвижении к месту разгрузки. Управление погрузчиком  и ковшом при разгрузке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Тема 8. Выполнение работ по техническому обслуживанию и текущему ремонту погрузчиков и разгрузчиков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Инструктаж по организации рабочего места и безопасности труда  при техническом  обслуживании погрузчиков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знакомление с последовательностью и приемами выполнения работ при техническом  обслуживании погрузчиков, с инструментами, материалами, применяемыми  при техническом  обслуживании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Выполнение технического обслуживания пусковых устройств  двигателей. Обслуживание предпусковых подогревателей. Выполнение  технического обслуживания  трансмиссии и тормозов, гидравлических систем и  электрооборудования. Выполнение  технического обслуживания  грузозахватных механизмов   и приспособлений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пределение неисправностей  систем по внешним признакам .  Практическое  выполнение работ по устранению  неисправностей в процессе технического обслуживания погрузчика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Приемы очистки, мойки машины. Подготовка машины к сдаче в ремонт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 xml:space="preserve">2. Обучение на предприятии 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Тема 9. Инструктаж по охране труда и пожарной  безопасности  на предприятии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рганизация  службы безопасности  труда  на предприятии. Производственные  инструкции по  безопасности труда  для водителей погрузчиков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Инструктаж по безопасному  выполнению предстоящей  работы и правилам вождения погрузчика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пасные факторы  и условия на месте  проведения работ. Ознакомление с причинами и видами травматизма. Меры предупреждения травматизма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 xml:space="preserve">Пожарная безопасность. Пожарная сигнализация. Причины загорания  и меры по их устранению.  Правила пользования огнетушителями. Правила поведения при  возникновении  загорания.  Правила пользования электроинструментом ,  нагревательными приборами , электрооборудованием. Защитное  заземление  оборудования. 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Применение средств индивидуальной защиты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Тема 10. Освоение приемов  выполнения работ водителя погрузчика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Инструктаж по организации рабочего места и безопасности труда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Приобретение и совершенствование навыков управления  транспортными  погрузчиками и разгрузчиками . вагоно-погрузчиками, и всеми  специальными  грузозахватными механизмами и приспособлениями при погрузке, выгрузке , перемещении и укладке в штабель  различных грузов под руководством   инструктора  производственного обучения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Приобретение навыков при передвижении погрузчика в рабочей зоне, при его перегоне своим ходом. Техническому обслуживанию погрузчика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Выполнение  работ по ежемесячному , периодическому  и сезонному  техническому  обслуживанию погрузчиков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Участие  в выполнении демонтажа  и монтаж рабочего оборудования  погрузчиков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Практическое выполнение работ по текущему  ремонту отдельных узлов и механизмов обслуживаемых погрузчиков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Тема 11. Самостоятельное  выполнение работ водителя погрузчика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своение  всех видов работ, входящих в круг обязанностей водителя  погрузчика. Овладение навыками  в объеме  требований квалификационной  характеристики. Освоение передовых методов труда  и выполнения  установленных норм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Все работы  выполняются  учащимися  самостоятельно  под наблюдением инструктора производственного обучения. Особое внимание при этом должно уделяться качеству выполняемых работ и соблюдению правил  безопасности труда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</w:t>
      </w:r>
    </w:p>
    <w:p>
      <w:pPr>
        <w:pStyle w:val="Normal"/>
        <w:ind w:left="180" w:hanging="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</w:r>
    </w:p>
    <w:sectPr>
      <w:footerReference w:type="default" r:id="rId8"/>
      <w:type w:val="nextPage"/>
      <w:pgSz w:w="11906" w:h="16838"/>
      <w:pgMar w:left="1134" w:right="746" w:gutter="0" w:header="0" w:top="899" w:footer="7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2">
    <w:name w:val="Подпись к таблице (2)_"/>
    <w:qFormat/>
    <w:rPr>
      <w:b/>
      <w:bCs/>
      <w:spacing w:val="10"/>
      <w:sz w:val="28"/>
      <w:szCs w:val="28"/>
      <w:shd w:fill="FFFFFF" w:val="clear"/>
    </w:rPr>
  </w:style>
  <w:style w:type="character" w:styleId="Style18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Style19">
    <w:name w:val="Подпись к таблице"/>
    <w:qFormat/>
    <w:rPr>
      <w:i/>
      <w:iCs/>
      <w:sz w:val="27"/>
      <w:szCs w:val="27"/>
      <w:shd w:fill="FFFFFF" w:val="clear"/>
      <w:lang w:val="en-US" w:eastAsia="en-US"/>
    </w:rPr>
  </w:style>
  <w:style w:type="character" w:styleId="21">
    <w:name w:val="Подпись к таблице2"/>
    <w:qFormat/>
    <w:rPr>
      <w:i/>
      <w:iCs/>
      <w:sz w:val="27"/>
      <w:szCs w:val="27"/>
      <w:u w:val="single"/>
      <w:shd w:fill="FFFFFF" w:val="clear"/>
    </w:rPr>
  </w:style>
  <w:style w:type="character" w:styleId="Style20">
    <w:name w:val="Основной текст Знак"/>
    <w:qFormat/>
    <w:rPr>
      <w:sz w:val="24"/>
    </w:rPr>
  </w:style>
  <w:style w:type="character" w:styleId="8">
    <w:name w:val="Основной текст (8)_"/>
    <w:qFormat/>
    <w:rPr>
      <w:rFonts w:ascii="Consolas" w:hAnsi="Consolas" w:cs="Consolas"/>
      <w:sz w:val="17"/>
      <w:szCs w:val="17"/>
      <w:shd w:fill="FFFFFF" w:val="clear"/>
      <w:lang w:val="en-US" w:eastAsia="en-US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5">
    <w:name w:val="Основной текст (5)_"/>
    <w:qFormat/>
    <w:rPr>
      <w:sz w:val="9"/>
      <w:szCs w:val="9"/>
      <w:shd w:fill="FFFFFF" w:val="clear"/>
      <w:lang w:val="en-US" w:eastAsia="en-US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z w:val="15"/>
      <w:szCs w:val="15"/>
      <w:shd w:fill="FFFFFF" w:val="clear"/>
      <w:lang w:val="en-US" w:eastAsia="en-US"/>
    </w:rPr>
  </w:style>
  <w:style w:type="character" w:styleId="9">
    <w:name w:val="Основной текст (9)_"/>
    <w:qFormat/>
    <w:rPr>
      <w:sz w:val="10"/>
      <w:szCs w:val="10"/>
      <w:shd w:fill="FFFFFF" w:val="clear"/>
      <w:lang w:val="en-US" w:eastAsia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autoSpaceDE w:val="false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4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274"/>
      <w:ind w:hanging="720"/>
    </w:pPr>
    <w:rPr>
      <w:rFonts w:ascii="Times New Roman" w:hAnsi="Times New Roman" w:eastAsia="Times New Roman" w:cs="Times New Roman"/>
      <w:kern w:val="0"/>
      <w:sz w:val="24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312"/>
      <w:jc w:val="center"/>
      <w:outlineLvl w:val="0"/>
    </w:pPr>
    <w:rPr>
      <w:rFonts w:ascii="Times New Roman" w:hAnsi="Times New Roman" w:eastAsia="Times New Roman" w:cs="Times New Roman"/>
      <w:b/>
      <w:bCs/>
      <w:kern w:val="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23">
    <w:name w:val="Подпись к таблице (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spacing w:val="10"/>
      <w:kern w:val="0"/>
      <w:sz w:val="28"/>
      <w:szCs w:val="28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ascii="Times New Roman" w:hAnsi="Times New Roman" w:eastAsia="Times New Roman" w:cs="Times New Roman"/>
      <w:i/>
      <w:iCs/>
      <w:kern w:val="0"/>
      <w:sz w:val="27"/>
      <w:szCs w:val="27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i/>
      <w:iCs/>
      <w:kern w:val="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kern w:val="0"/>
      <w:sz w:val="9"/>
      <w:szCs w:val="9"/>
      <w:lang w:val="en-US" w:eastAsia="en-US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suppressAutoHyphens w:val="false"/>
      <w:spacing w:lineRule="atLeast" w:line="240" w:before="180" w:after="0"/>
    </w:pPr>
    <w:rPr>
      <w:rFonts w:ascii="Times New Roman" w:hAnsi="Times New Roman" w:eastAsia="Times New Roman" w:cs="Times New Roman"/>
      <w:kern w:val="0"/>
      <w:sz w:val="15"/>
      <w:szCs w:val="15"/>
      <w:lang w:val="en-US" w:eastAsia="en-US"/>
    </w:rPr>
  </w:style>
  <w:style w:type="paragraph" w:styleId="81">
    <w:name w:val="Основной текст (8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onsolas" w:hAnsi="Consolas" w:eastAsia="Times New Roman" w:cs="Consolas"/>
      <w:kern w:val="0"/>
      <w:sz w:val="17"/>
      <w:szCs w:val="17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 w:before="240" w:after="0"/>
    </w:pPr>
    <w:rPr>
      <w:rFonts w:ascii="Times New Roman" w:hAnsi="Times New Roman" w:eastAsia="Times New Roman" w:cs="Times New Roman"/>
      <w:kern w:val="0"/>
      <w:sz w:val="10"/>
      <w:szCs w:val="10"/>
      <w:lang w:val="en-US" w:eastAsia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ind w:hanging="955"/>
    </w:pPr>
    <w:rPr>
      <w:rFonts w:ascii="Times New Roman" w:hAnsi="Times New Roman"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7"/>
      <w:ind w:hanging="13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8">
    <w:name w:val="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1:00Z</dcterms:created>
  <dc:creator>Женя</dc:creator>
  <dc:description/>
  <cp:keywords/>
  <dc:language>en-US</dc:language>
  <cp:lastModifiedBy>Елена</cp:lastModifiedBy>
  <cp:lastPrinted>2017-04-10T19:39:00Z</cp:lastPrinted>
  <dcterms:modified xsi:type="dcterms:W3CDTF">2017-07-25T12:19:00Z</dcterms:modified>
  <cp:revision>11</cp:revision>
  <dc:subject/>
  <dc:title> Министерство образования и науки Краснодарского края</dc:title>
</cp:coreProperties>
</file>